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396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9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I</w:t>
            </w:r>
            <w:r>
              <w:rPr>
                <w:rFonts w:cs="Verdana" w:ascii="Verdana" w:hAnsi="Verdana"/>
                <w:bCs/>
                <w:sz w:val="22"/>
              </w:rPr>
              <w:t>nstalar coberturas e bancos em todos os pontos de ônibus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locar bancos e efetuar o plantio de gramas e serviços de jardinagem, bem como a iluminação necessária na Praça Alexandre Pinto, na COHAB do SESI e demais praças do Conjunto Habitacional; nas praças Izaltino Pereira no Jardim Paraíso; Ângelo Iamundo; José Potiens e Nelson de Andrade no Conjunto Habitacional “Humberto Popolo” - COHAB-I; Praça Rotary Club e Jardim Reflorenda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Cs/>
                <w:sz w:val="22"/>
              </w:rPr>
              <w:t xml:space="preserve">Atender </w:t>
            </w:r>
            <w:r>
              <w:rPr>
                <w:rFonts w:cs="Verdana" w:ascii="Verdana" w:hAnsi="Verdana"/>
                <w:sz w:val="22"/>
              </w:rPr>
              <w:t>aos anseios de inúmeros usuários do transporte coletivo, para protege-los do sol e da chuva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Proporcionar lazer à comunidade local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5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6-01T15:19:00Z</cp:lastPrinted>
  <dcterms:modified xsi:type="dcterms:W3CDTF">2004-06-01T18:19:00Z</dcterms:modified>
  <cp:revision>19</cp:revision>
  <dc:subject/>
  <dc:title/>
</cp:coreProperties>
</file>