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Heading2"/>
        <w:rPr/>
      </w:pPr>
      <w:r>
        <w:rPr/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Complementar nº.  00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Inclui projeto e objetivo no Anexo III, da Lei Complementar        nº 356, de 18 de julho de 2003 - Lei de Diretrizes Orçamentárias para o exercício de 2004 e autoriza o Município de Botucatu a celebrar convênio com a Fundação de Estudos e Pesquisas Agrícolas e Florestais - FEPAF          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2T16:37:00Z</cp:lastPrinted>
  <dcterms:modified xsi:type="dcterms:W3CDTF">2004-06-02T19:38:00Z</dcterms:modified>
  <cp:revision>9</cp:revision>
  <dc:subject/>
  <dc:title/>
</cp:coreProperties>
</file>