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nº.  01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dispositivos da Lei nº. 2.482, de 1º. de dezembro de 1.985, que dispõe sobre construção e conservação de muros, passeios e limpeza de terren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4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23:14:00Z</dcterms:modified>
  <cp:revision>10</cp:revision>
  <dc:subject/>
  <dc:title/>
</cp:coreProperties>
</file>