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016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97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gabião nas margens do córrego da Boa Vista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Evitar desmoronamento de muros e ou residências próximas ao córrego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19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Heading1"/>
        <w:rPr>
          <w:sz w:val="28"/>
        </w:rPr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9T15:44:00Z</cp:lastPrinted>
  <dcterms:modified xsi:type="dcterms:W3CDTF">2004-05-27T12:49:00Z</dcterms:modified>
  <cp:revision>9</cp:revision>
  <dc:subject/>
  <dc:title/>
</cp:coreProperties>
</file>