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CÂMARA MUNICIPAL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29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9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Institui o “Diploma Reconhecimento Comunitário aos Doadores de Sangue e Órgãos”, a ser conferido anualmente pela Câmara Municipal de Botucatu a cada um dos integrantes das seguintes categorias: Doadores de sangue; Doadores de plaquetas; Doadores de órgãos; Receptores de órgãos e Doador Especial (Portador de Deficiênci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Atender dispositivos da Resolução nº. 329, de 18 de maio de 2004.</w:t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24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NÊ BUEN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CARLOS TRIGO</w:t>
      </w:r>
    </w:p>
    <w:p>
      <w:pPr>
        <w:pStyle w:val="Heading1"/>
        <w:rPr>
          <w:sz w:val="28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1T18:46:00Z</dcterms:modified>
  <cp:revision>16</cp:revision>
  <dc:subject/>
  <dc:title/>
</cp:coreProperties>
</file>