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abela"/>
        <w:rPr>
          <w:b w:val="false"/>
          <w:b w:val="false"/>
          <w:sz w:val="24"/>
          <w:u w:val="single"/>
          <w:lang w:val="pt-BR"/>
        </w:rPr>
      </w:pPr>
      <w:r>
        <w:rPr>
          <w:b w:val="false"/>
          <w:sz w:val="24"/>
          <w:u w:val="single"/>
          <w:lang w:val="pt-BR"/>
        </w:rPr>
        <w:t>PROJETO DE LEI COMPLEMENTAR Nº</w:t>
      </w:r>
      <w:r>
        <w:rPr>
          <w:b w:val="false"/>
          <w:i w:val="false"/>
          <w:iCs/>
          <w:sz w:val="24"/>
          <w:lang w:val="pt-BR"/>
        </w:rPr>
        <w:t>______</w:t>
      </w:r>
    </w:p>
    <w:p>
      <w:pPr>
        <w:pStyle w:val="Ttulodetabela"/>
        <w:rPr>
          <w:sz w:val="24"/>
          <w:lang w:val="pt-BR"/>
        </w:rPr>
      </w:pPr>
      <w:r>
        <w:rPr>
          <w:sz w:val="24"/>
          <w:lang w:val="pt-BR"/>
        </w:rPr>
        <w:t>de        de                           de 2004</w:t>
      </w:r>
    </w:p>
    <w:p>
      <w:pPr>
        <w:pStyle w:val="Ttulodetabela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 w:val="false"/>
          <w:b w:val="false"/>
          <w:sz w:val="24"/>
          <w:lang w:val="pt-BR"/>
        </w:rPr>
      </w:pPr>
      <w:r>
        <w:rPr>
          <w:b w:val="false"/>
          <w:sz w:val="28"/>
          <w:lang w:val="pt-BR"/>
        </w:rPr>
        <w:tab/>
      </w:r>
    </w:p>
    <w:p>
      <w:pPr>
        <w:pStyle w:val="Normal"/>
        <w:ind w:left="3261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Inclui projeto e objetivo no Anexo III, da Lei Complementar nº 356, de 18 de julho de 2003 – Diretrizes Orçamentárias para o exercício de 2004 e dá outras providências”.   </w:t>
      </w:r>
    </w:p>
    <w:p>
      <w:pPr>
        <w:pStyle w:val="Normal"/>
        <w:ind w:left="35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030" w:hanging="0"/>
        <w:jc w:val="both"/>
        <w:rPr>
          <w:sz w:val="24"/>
        </w:rPr>
      </w:pPr>
      <w:r>
        <w:rPr>
          <w:sz w:val="24"/>
        </w:rPr>
        <w:t>ANTONIO MÁRIO DE PAULA FERREIRA IELO, Prefeito   Municipal de Botucatu, no uso de suas atribuições legais, faz saber que a Câmara Municipal aprovou e ele sanciona e promulga a seguinte lei complementa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  Fica incluído no Anexo III, da Lei Complementar nº 356, de 18 de julho de 2003 – Lei de Diretrizes Orçamentárias para o exercício de 2004, o seguinte projeto e obje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ADMINISTR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0"/>
      </w:tblGrid>
      <w:tr>
        <w:trPr>
          <w:tblHeader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Projet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Objetivo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Reforma e Conservação de Próprios Municipai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Reforma cobertura do Mercado Municipal “Vereador Progresso Garcia”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2º</w:t>
      </w:r>
      <w:r>
        <w:rPr>
          <w:b/>
          <w:sz w:val="24"/>
        </w:rPr>
        <w:t xml:space="preserve"> </w:t>
      </w:r>
      <w:r>
        <w:rPr>
          <w:sz w:val="24"/>
        </w:rPr>
        <w:t xml:space="preserve">  Fica o Poder Executivo Municipal autorizado a abrir um crédito adicional especial, até o limite de R$40.000,00 (quarenta mil reais), para fazer face a despesa contida no art. 1º, desta lei, obedecendo a seguinte natureza de despesa e função de governo, a sab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26"/>
        <w:gridCol w:w="1980"/>
        <w:gridCol w:w="217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. Red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-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.605.0011.1068.4.4.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3º</w:t>
      </w:r>
      <w:r>
        <w:rPr>
          <w:b/>
          <w:sz w:val="24"/>
        </w:rPr>
        <w:t xml:space="preserve">  </w:t>
      </w:r>
      <w:r>
        <w:rPr>
          <w:sz w:val="24"/>
        </w:rPr>
        <w:t xml:space="preserve"> O crédito adicional especial aberto no artigo anterior será coberto com o recurso proveniente do superávit financeiro apurado no Balanço Patrimonial do exercíc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   O presente crédito poderá ser reaberto no exercício seguinte pelo saldo não utilizado neste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5º</w:t>
      </w:r>
      <w:r>
        <w:rPr>
          <w:b/>
          <w:sz w:val="24"/>
        </w:rPr>
        <w:t xml:space="preserve">    </w:t>
      </w:r>
      <w:r>
        <w:rPr>
          <w:sz w:val="24"/>
        </w:rPr>
        <w:t>Esta Lei Complementar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8"/>
        </w:rPr>
        <w:t xml:space="preserve">           </w:t>
      </w:r>
      <w:r>
        <w:rPr>
          <w:b/>
          <w:sz w:val="28"/>
        </w:rPr>
        <w:t xml:space="preserve">J U S T I F I C A T I V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Submetemos à apreciação dessa Egrégia Câmara Municipal, projeto de lei complementar que inclui projeto e objetivo no Anexo III, da Lei Complementar nº 356, de 18 de julho de 2003 – Diretrizes Orçamentárias para o exercício de 2004.</w:t>
        <w:tab/>
        <w:tab/>
        <w:t xml:space="preserve">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Conforme determina a Lei de Responsabilidade Fiscal, o Orçamento Municipal é executado em função do estabelecido na Lei de Diretrizes e no Plano Plurianual, razão pela qual estamos enviando o respectivo projeto de lei complementar para inclusão do projeto: reforma e conservação de próprios municipais, que tem por objetivo a reforma cobertura do Mercado Municipal “Vereador Progresso Garcia”, solicitando para tanto a abertura de um crédito adicional especial até o limite de R$40.000,00 (quarenta mil reais), para fazer face a despesa contida no art. 1º. do projeto anex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Contando com a compreensão dos nobres Edis, aguardo a aprovação do presente Projeto de Lei Complementa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PREFEITO MUNICIP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3T18:11:00Z</dcterms:modified>
  <cp:revision>8</cp:revision>
  <dc:subject/>
  <dc:title/>
</cp:coreProperties>
</file>