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401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9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fetuar a troca das lâmpadas de mercúrio, por lâmpadas de vapor de sódio com maior potência, em todos os bairros ainda não servidos com esse benefício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maior luminosidade, proporcionando maior segurança à populaçã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27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Heading1"/>
        <w:rPr>
          <w:sz w:val="28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7T13:44:00Z</dcterms:modified>
  <cp:revision>7</cp:revision>
  <dc:subject/>
  <dc:title/>
</cp:coreProperties>
</file>