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eastAsia="Arial Unicode MS"/>
          <w:color w:val="000000"/>
        </w:rPr>
      </w:pPr>
      <w:r>
        <w:rPr>
          <w:color w:val="000000"/>
        </w:rPr>
        <w:t>EMENDA Nº. 021</w:t>
      </w:r>
    </w:p>
    <w:p>
      <w:pPr>
        <w:pStyle w:val="Heading4"/>
        <w:rPr>
          <w:rFonts w:eastAsia="Arial Unicode MS"/>
          <w:color w:val="000000"/>
        </w:rPr>
      </w:pPr>
      <w:r>
        <w:rPr>
          <w:color w:val="000000"/>
        </w:rPr>
        <w:t>ADITIVA AO PROJETO DE LEI COMPLEMENTAR Nº. 006/2004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5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CÂMARA MUNICIPAL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461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Programa de prevenção das lesões por esforços repetitivos (L.E.R.), do stress e de exposições agressivas à saúde dos servidore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Prevenção e detecção precoce de situações que possam levar a lesões por esforços repetitivos com prejuízos à saúde do servidor e ao próprio serviço; aumento da produtividade e redução do absenteísmo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rPr/>
      </w:pPr>
      <w:r>
        <w:rPr/>
        <w:tab/>
        <w:t>As lesões por esforços repetitivos são fenômenos bastante difundidos na atualidade especialmente em atividades de escritório (digitação e outras). É importante pois que se desenvolvam programas de atividades e posturas que previnam estes mal e, no caso de sua ocorrência, possam ser precocemente detectados e corrigidos. Além disto deve-se desenvolver programas de promoção e prevenção específica da saúde dos servido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02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doB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02T09:51:00Z</cp:lastPrinted>
  <dcterms:modified xsi:type="dcterms:W3CDTF">2004-06-02T12:51:00Z</dcterms:modified>
  <cp:revision>12</cp:revision>
  <dc:subject/>
  <dc:title/>
</cp:coreProperties>
</file>