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 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.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Auxílio financeiro à Casa Pia São Vicente de Paulo, para fazer face às despesas constantes no Processo Administrativo n.º 4/005.988-0.</w:t>
            </w:r>
          </w:p>
        </w:tc>
      </w:tr>
    </w:tbl>
    <w:p>
      <w:pPr>
        <w:pStyle w:val="Corpodetexto2"/>
        <w:rPr/>
      </w:pPr>
      <w:r>
        <w:rPr/>
        <w:t>Art. 2º.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auxílio à Casa Pia São Vicente de Paulo, para construção de um prédio para instalação de lavanderia, no Asilo Padre Euclides, nos termos do constante no Processo Administrativo n.º 4/005.988-0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2:40:00Z</dcterms:modified>
  <cp:revision>7</cp:revision>
  <dc:subject/>
  <dc:title/>
</cp:coreProperties>
</file>