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330500700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 _____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de       de                 de 2004</w:t>
      </w:r>
    </w:p>
    <w:p>
      <w:pPr>
        <w:pStyle w:val="TextBody"/>
        <w:spacing w:before="120" w:after="0"/>
        <w:ind w:left="3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inclusão de projeto e objetivo constantes no Anexo III, da Lei Complementar nº 356, de 18 de julho de 2003 – Lei de Diretrizes Orçamentárias para o Exercício de 2.004 - e dá outras providências”</w:t>
      </w:r>
    </w:p>
    <w:p>
      <w:pPr>
        <w:pStyle w:val="TextBody"/>
        <w:spacing w:before="120" w:after="120"/>
        <w:ind w:left="3119" w:hanging="0"/>
        <w:rPr>
          <w:sz w:val="22"/>
        </w:rPr>
      </w:pPr>
      <w:r>
        <w:rPr>
          <w:sz w:val="22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ica incluído no Anexo III, da Lei Complementar nº 356, de 18 de julho de 2003 – Lei de Diretrizes Orçamentárias para o Exercício de 2.004, o seguinte projeto e objetivo: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ílio financeiro à Casa Pia São Vicente de Paulo, para fazer face as despesas constantes no Processo Administrativo n.º 4/005.988-0.</w:t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</w:rPr>
        <w:t xml:space="preserve">Art. 2º.   Fica o Poder Executivo autorizado conceder à </w:t>
      </w:r>
      <w:r>
        <w:rPr>
          <w:b/>
          <w:i/>
          <w:sz w:val="22"/>
        </w:rPr>
        <w:t>CASA PIA SÃO VICENTE DE PAULO</w:t>
      </w:r>
      <w:r>
        <w:rPr>
          <w:sz w:val="22"/>
        </w:rPr>
        <w:t>, CNPJ 45.524.535.0001-08, auxílio no valor de R$ 39.782,42 (trinta e nove mil, setecentos e oitenta e dois reais e quarenta e dois centavos).</w:t>
      </w:r>
    </w:p>
    <w:p>
      <w:pPr>
        <w:pStyle w:val="Corpodetexto2"/>
        <w:rPr/>
      </w:pPr>
      <w:r>
        <w:rPr/>
        <w:t>Art. 3º.  Fica o Poder Executivo autorizado a abrir um crédito adicional especial, até o limite de R$ 39.782,42 (trinta e nove mil, setecentos e oitenta e dois reais e quarenta e dois centavo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8.241.0018.1067.3.3.5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82,42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t. 4º.  O crédito adicional especial aberto no artigo anterior será coberto com o recurso proveniente do superávit financeiro apurado no Balanço Patrimonial do exercício de 2003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5º.   A entidade beneficiada com o auxílio, fica obrigada a prestação de contas até 31 de dezembro de 2004, conforme instrução estabelecida pelo Egrégio  Tribunal de Contas do Estado de São Paul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6º.   Esta Lei Complementar entrará em vigor na data de sua public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NTÔNIO MÁRIO DE PAULA FERREIRA IELO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Prefeito Municipal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49863118" r:id="rId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Cs w:val="28"/>
        </w:rPr>
        <w:t>O incluso projeto de lei complementar tem por objetivo obter autorização legislativa para incluir projeto e objetivo no Anexo III, Lei Complementar nº 356, de 18 de julho de 2003 – Lei de Diretrizes Orçamentárias para o Exercício de 2.004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auxílio à Casa Pia São Vicente de Paulo – Asilo Padre Euclides, para construção de prédio para instalação de lavanderia, nos termos do constante no Processo Administrativo n.º 4/005.988-0, cujas cópias seguem anexas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2:41:00Z</dcterms:modified>
  <cp:revision>6</cp:revision>
  <dc:subject/>
  <dc:title/>
</cp:coreProperties>
</file>