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8170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Fica incluído </w:t>
      </w:r>
      <w:r>
        <w:rPr>
          <w:sz w:val="28"/>
        </w:rPr>
        <w:t xml:space="preserve"> no Anexo II, da Lei Complementar nº 267, de 17 de setembro de 2001 - Plano Plurianual para o período de 2002 a 2005</w:t>
      </w:r>
      <w:r>
        <w:rPr>
          <w:sz w:val="26"/>
        </w:rPr>
        <w:t>, o seguinte projeto e objetiv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spacing w:before="0" w:after="0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cretaria Municipal do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riação de 01 cargo em comissão de Assessor Técnico em Resíduos Sólidos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 melhor atender as necessidades da Secretaria Municipal do Meio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Art. 2º. Esta Lei Complementar entrará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267, de 17 de setembro de 2001 - Plano Plurianual para o períod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A alteração constante é necessária para readequação do Quadro de Pessoal para melhor atender as necessidades  da Secretaria Municipal do Meio Ambiente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3T12:44:00Z</dcterms:modified>
  <cp:revision>6</cp:revision>
  <dc:subject/>
  <dc:title/>
</cp:coreProperties>
</file>