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jc w:val="left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Nº 38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3  de junho  de 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(Projeto de Lei Complementar nº 016/04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atividade constante no Anexo III, da Lei Complementar nº 356, de 18 de julho de 2003 - Diretrizes Orçamentárias para o exercício de 2004, e dá outras providências</w:t>
      </w:r>
      <w:r>
        <w:rPr>
          <w:sz w:val="24"/>
        </w:rPr>
        <w:t>”</w:t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977" w:hanging="2977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CÂMARA MUNICIPAL DE BOTUCATU – APROVOU -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both"/>
        <w:rPr/>
      </w:pPr>
      <w:r>
        <w:rPr>
          <w:sz w:val="24"/>
        </w:rPr>
        <w:t>Art. 1º.   Fica incluído no Anexo III</w:t>
      </w:r>
      <w:r>
        <w:rPr>
          <w:i/>
          <w:sz w:val="24"/>
        </w:rPr>
        <w:t xml:space="preserve">, </w:t>
      </w:r>
      <w:r>
        <w:rPr>
          <w:sz w:val="24"/>
        </w:rPr>
        <w:t>da Lei Complementar nº 356, de 18 de julho de 2003 - Diretrizes Orçamentárias para o exercício de 2004, o seguinte projeto e atividade: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Anexo III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ecretaria Municipal do Meio Ambie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riação de 01 cargo em comissão de Assessor Técnico em Resíduos Sólidos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melhor atender as necessidades da Secretaria Municipal do Meio Ambiente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2º.  Fica o Poder Executivo autorizado a abrir um crédito adicional suplementar, até o limite de R$ 25.000,00 (vinte e cinco mil reais), para fazer face a despesa contida no art. 1º desta lei, obedecendo a seguinte natureza de despesa e função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2268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.Re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/>
            </w:pPr>
            <w:r>
              <w:rPr/>
              <w:t>265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/>
            </w:pPr>
            <w:r>
              <w:rPr/>
              <w:t>16.01.185410003.2.002.3.1.39.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/>
            </w:pPr>
            <w:r>
              <w:rPr/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/>
            </w:pPr>
            <w:r>
              <w:rPr/>
              <w:t>25.000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rt. 3º.  O crédito adicional suplementar aberto no artigo anterior será coberto com o recurso proveniente do </w:t>
      </w:r>
      <w:r>
        <w:rPr>
          <w:i/>
          <w:sz w:val="24"/>
        </w:rPr>
        <w:t>superávit</w:t>
      </w:r>
      <w:r>
        <w:rPr>
          <w:sz w:val="24"/>
        </w:rPr>
        <w:t xml:space="preserve"> financeiro apurado no Balanço Patrimonial do exercíc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.  Esta Lei Complementar entrará em vigor na data de sua publicação.</w:t>
      </w:r>
    </w:p>
    <w:p>
      <w:pPr>
        <w:pStyle w:val="Heading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 w:val="false"/>
        </w:rPr>
        <w:t xml:space="preserve">Vereador </w:t>
      </w:r>
      <w:r>
        <w:rPr>
          <w:bCs/>
        </w:rPr>
        <w:t>EDNEI LÁZARO DA COSTA CARREIRA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- Presidente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03T16:51:00Z</dcterms:modified>
  <cp:revision>11</cp:revision>
  <dc:subject/>
  <dc:title/>
</cp:coreProperties>
</file>