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LEI COMPLEMENTAR N° </w:t>
        <w:softHyphen/>
        <w:softHyphen/>
        <w:softHyphen/>
        <w:softHyphen/>
        <w:softHyphen/>
        <w:softHyphen/>
        <w:t>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de               de 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atividade constante no Anexo III, da Lei Complementar nº 356, de 18 de julho de 2003 - Diretrizes Orçamentárias para o exercício de 2004, e dá outras providências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both"/>
        <w:rPr/>
      </w:pPr>
      <w:r>
        <w:rPr>
          <w:sz w:val="24"/>
        </w:rPr>
        <w:t>Art. 1º.   Fica incluído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º 356, de 18 de julho de 2003 - Diretrizes Orçamentárias para o exercício de 2004, o seguinte projeto e atividade: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o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riação de 01 cargo em comissão de Assessor Técnico em Resíduos Sólidos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 Municipal do Meio Ambiente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 25.000,00 (vinte e cinco mil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265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16.01.185410003.2.002.3.1.39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25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rt. 3º.  O crédito adicional suplementar aberto no artigo anterior será coberto com o recurso proveniente do </w:t>
      </w:r>
      <w:r>
        <w:rPr>
          <w:i/>
          <w:sz w:val="24"/>
        </w:rPr>
        <w:t>superávit</w:t>
      </w:r>
      <w:r>
        <w:rPr>
          <w:sz w:val="24"/>
        </w:rPr>
        <w:t xml:space="preserve"> financeiro apurado no Balanço Patrimonial do exercíc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Heading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NTONIO MÁRIO DE PAULA FERREIRA IELO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Complementar tem por escopo obter autorização legislativa para incluir projeto e objetivo constante no Anexo III, da Lei Complementar nº 356, de 18 de julho de 2003 - Diretrizes Orçamentárias para o exercício de 2004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alteração constante é necessária para readequação do Quadro de Pessoal para melhor atender as necessidades  da Secretaria Municipal do Meio Ambiente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3T16:36:00Z</dcterms:modified>
  <cp:revision>9</cp:revision>
  <dc:subject/>
  <dc:title/>
</cp:coreProperties>
</file>