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48/2007 - </w:t>
      </w:r>
      <w:r>
        <w:rPr>
          <w:b/>
          <w:bCs/>
          <w:sz w:val="28"/>
          <w:szCs w:val="24"/>
        </w:rPr>
        <w:t>RM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PATRICIA APARECIDA RIGATTO CASTELO</w:t>
      </w:r>
      <w:r>
        <w:rPr>
          <w:sz w:val="28"/>
        </w:rPr>
        <w:t>, residente à Rua Engenheiro Ostoja Roguski, nº 631 – bloco 07, apto. 02, Curitiba, a fim de que a mesma, conforme as possibilidades, venha prestar seus serviços junto a esta conceituada empresa, visto que encontra-se atualmente desempregad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O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TO. DE RECURSOS HUMANOS DA EUCATEX S/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RADA MUNICIPAL BOTUCATU - ITATINGA, S/Nº. - C. P. 245</w:t>
      </w:r>
    </w:p>
    <w:p>
      <w:pPr>
        <w:pStyle w:val="Heading1"/>
        <w:rPr/>
      </w:pPr>
      <w:r>
        <w:rPr/>
        <w:t>CEP 18603-970 - BOTUCATU/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6T14:10:00Z</dcterms:modified>
  <cp:revision>8</cp:revision>
  <dc:subject/>
  <dc:title/>
</cp:coreProperties>
</file>