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UTÓGRAFO Nº 3888</w:t>
      </w:r>
      <w:r>
        <w:rPr>
          <w:b/>
          <w:sz w:val="28"/>
          <w:u w:val="single"/>
        </w:rPr>
        <w:t xml:space="preserve">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03 de junho de 2004</w:t>
      </w:r>
    </w:p>
    <w:p>
      <w:pPr>
        <w:pStyle w:val="C4"/>
        <w:widowControl/>
        <w:autoSpaceDE w:val="true"/>
        <w:spacing w:lineRule="auto" w:line="240" w:before="0" w:after="11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  <w:t>(Projeto de Lei Complementar nº 017/04)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TextBodyIndent"/>
        <w:spacing w:before="0" w:after="0"/>
        <w:ind w:left="396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 e a Tabela VII,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 xml:space="preserve">Vereador </w:t>
      </w:r>
      <w:r>
        <w:rPr>
          <w:b/>
          <w:bCs/>
          <w:lang w:val="pt-BR"/>
        </w:rPr>
        <w:t>EDNEI LÁZARO DA COSTA CARREIR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- Presidente -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º 3888</w:t>
      </w:r>
      <w:r>
        <w:rPr>
          <w:b/>
          <w:sz w:val="28"/>
          <w:u w:val="single"/>
        </w:rPr>
        <w:t xml:space="preserve">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03 de junho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 xml:space="preserve">Tabela I 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 – Carg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Resíduos Só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º 3888</w:t>
      </w:r>
      <w:r>
        <w:rPr>
          <w:b/>
          <w:sz w:val="28"/>
          <w:u w:val="single"/>
        </w:rPr>
        <w:t xml:space="preserve">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03 de junho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de Empenh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ção de Contado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-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ão de Contado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Tribu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Tribu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ção de I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ão de I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ção de Tributos Imobiliário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ão de Tributos Imobiliári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essor Técnico em Resíduos Sólid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o Meio Amb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enhei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418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AUTÓGRAFO Nº 3888</w:t>
      </w:r>
      <w:r>
        <w:rPr>
          <w:b/>
          <w:sz w:val="28"/>
          <w:u w:val="single"/>
        </w:rPr>
        <w:t xml:space="preserve">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8"/>
        </w:rPr>
        <w:t>de 03 de junho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C4"/>
        <w:widowControl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>TABELA VII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úmula de Atribuições, Provimento e Horário Semanal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both"/>
        <w:rPr/>
      </w:pPr>
      <w:r>
        <w:rPr>
          <w:b/>
          <w:i/>
          <w:sz w:val="24"/>
        </w:rPr>
        <w:t>ASSESSOR TÉCNICO EM RESÍDUOS SÓLIDOS</w:t>
      </w:r>
      <w:r>
        <w:rPr>
          <w:sz w:val="24"/>
        </w:rPr>
        <w:t xml:space="preserve">:- </w:t>
      </w: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Assessorar, gerenciar e coordenar tecnicamente as questões referentes aos resíduos sólidos do município, bem como gerenciar o tratamento, a coleta e a disposição final dos resíduos sólidos urbanos e resíduos da construção civil; assessorar nas atividades de fomento da política municipal de meio ambiente; outras tarefas correlatas, determinas pelo superior hierárquico. 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Engenheiro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Comissão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 33 hor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4:49:00Z</cp:lastPrinted>
  <dcterms:modified xsi:type="dcterms:W3CDTF">2004-06-03T17:50:00Z</dcterms:modified>
  <cp:revision>9</cp:revision>
  <dc:subject/>
  <dc:title/>
</cp:coreProperties>
</file>