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e a Tabela VII,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>ANTÔNIO MÁRIO DE PAULA FERREIRA IELO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 xml:space="preserve">Tabela I 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 – Carg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 Técnico em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Tribu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382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de Empenh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ção de Contado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-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Contado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-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Tribu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Tribu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ção de I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IS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-4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ção de Tributos Imobiliário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ção de Tributos Imobiliári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ino Fundamental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-3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ssessor Técnico em Resíduos Sólid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 Municipal do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enhei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680" w:right="680" w:gutter="0" w:header="0" w:top="1418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C4"/>
        <w:widowControl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suppressAutoHyphens w:val="true"/>
        <w:autoSpaceDE w:val="true"/>
        <w:spacing w:lineRule="auto" w:line="240"/>
        <w:rPr>
          <w:b/>
          <w:b/>
          <w:lang w:val="pt-BR"/>
        </w:rPr>
      </w:pPr>
      <w:r>
        <w:rPr>
          <w:b/>
          <w:lang w:val="pt-BR"/>
        </w:rPr>
        <w:t>TABELA VII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jc w:val="both"/>
        <w:rPr/>
      </w:pPr>
      <w:r>
        <w:rPr>
          <w:b/>
          <w:i/>
          <w:sz w:val="24"/>
        </w:rPr>
        <w:t>ASSESSOR TÉCNICO EM RESÍDUOS SÓLIDOS</w:t>
      </w:r>
      <w:r>
        <w:rPr>
          <w:sz w:val="24"/>
        </w:rPr>
        <w:t xml:space="preserve">:- </w:t>
      </w: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 Assessorar, gerenciar e coordenar tecnicamente as questões referentes aos resíduos sólidos do município, bem como gerenciar o tratamento, a coleta e a disposição final dos resíduos sólidos urbanos e resíduos da construção civil; assessorar nas atividades de fomento da política municipal de meio ambiente; outras tarefas correlatas, determinas pelo superior hierárquico. 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Engenheiro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Comissão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 33 hor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2:48:00Z</dcterms:modified>
  <cp:revision>7</cp:revision>
  <dc:subject/>
  <dc:title/>
</cp:coreProperties>
</file>