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8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junho de 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Projeto de Lei Complementar nº 018/0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      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Fica incluído o projeto e objetivo, a seguir descritos, constantes no Anexo II, da Lei Complementar nº 267, de 17 de setembro de 2001 – Plano Plurianual para o período de 2002 a 2005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jetiv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uxílio financeiro à Arquidiocese de Sant´Ana de Botucatu, para fazer face às despesas constantes no Processo Administrativo n.º 4/009.275-5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3T17:10:00Z</dcterms:modified>
  <cp:revision>7</cp:revision>
  <dc:subject/>
  <dc:title/>
</cp:coreProperties>
</file>