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  <w:t>de _____ de ______________ de 2004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crescenta §§ 1 e 2º ao art. 4º da Lei Complementar nº 065, de 29 de junho de 1993</w:t>
      </w:r>
      <w:r>
        <w:rPr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53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1º.  O art. 4º da Lei Complementar nº 065, de 29 de junho de 1993, fica acrescido dos seguintes §§ 1º e 2º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14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4º. ..............................</w:t>
      </w:r>
    </w:p>
    <w:p>
      <w:pPr>
        <w:pStyle w:val="Normal"/>
        <w:spacing w:lineRule="atLeast" w:line="200"/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134" w:hanging="141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§ 1º - Fica assegurado aos servidores públicos mencionados no </w:t>
      </w:r>
      <w:r>
        <w:rPr>
          <w:i/>
          <w:sz w:val="24"/>
        </w:rPr>
        <w:t>caput</w:t>
      </w:r>
      <w:r>
        <w:rPr>
          <w:sz w:val="24"/>
        </w:rPr>
        <w:t xml:space="preserve"> do presente artigo a percepção do adicional desde a apresentação do Certificado de Conclusão do Curso Universitário, pelo prazo de 18 (dezoito) meses, findo o qual, sem apresentação do diploma devidamente registrado, cessará de imediato o respectivo pagamento do adicional.</w:t>
      </w:r>
    </w:p>
    <w:p>
      <w:pPr>
        <w:pStyle w:val="Normal"/>
        <w:spacing w:lineRule="atLeast" w:line="200"/>
        <w:ind w:left="1134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134" w:hanging="0"/>
        <w:jc w:val="both"/>
        <w:rPr>
          <w:sz w:val="24"/>
        </w:rPr>
      </w:pPr>
      <w:r>
        <w:rPr>
          <w:sz w:val="24"/>
        </w:rPr>
        <w:t xml:space="preserve">§ 2º - Os Certificados de Conclusão de Curso devem ser expedidos por Instituições de Ensino devidamente reconhecidas pelo Ministério da Educação e Cultura – MEC - e com o período de validade do reconhecimento vigente à data da efetiva colação de grau.”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Art. 2º.  Esta lei entrará em vigor na data de sua publicaçã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/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J U S T I F I C A T I V 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em por objetivo a presente proposição acrescentar §§ 1º e 2º ao art. 4º da Lei Complementar nº 065, de 29 de junho de 1993, que dispõe sobre a concessão de adicionais à remuneração dos servidores públicos em razão da conclusão de curso superior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ualmente, o deferimento do adicional é restrito à apresentação do diploma, documento este que, como é de conhecimento dos Nobres Vereadores, é expedido após meses da conclusão do curso, o que impede o servidor de receber o adicional, mesmo devidamente formado e após ter concluído grau universit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resente projeto, portanto, apenas e tão somente concede um prazo de dezoito meses para que o servidor, após ter concluído o curso universitário, apresente seu diploma, valendo, assim, o Certificado de Conclusão do Curso Universitário, para deferimento do respectivo adic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tudo, caso não apresente o diploma no prazo fixado pela lei, o adicional deixará de ser pago, até apresentação definitiva do diplo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evê o § 2º, também, que somente serão aceitos os Certificados de Conclusão de Curso Universitário expedidos por Instituições reconhecidas pelo Ministério da Educação e Cultura – MEC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essas razões, aguardamos a aprovação do presente projeto, pela unanimidade dos Nobres Vereadores desta C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0"/>
    </w:pPr>
    <w:rPr>
      <w:rFonts w:ascii="Footlight MT Light" w:hAnsi="Footlight MT Light" w:cs="Footlight MT Light"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30T18:05:00Z</dcterms:modified>
  <cp:revision>6</cp:revision>
  <dc:subject/>
  <dc:title/>
</cp:coreProperties>
</file>