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GRAFO Nº. 3911</w:t>
      </w:r>
    </w:p>
    <w:p>
      <w:pPr>
        <w:pStyle w:val="Normal"/>
        <w:jc w:val="center"/>
        <w:rPr/>
      </w:pPr>
      <w:r>
        <w:rPr>
          <w:sz w:val="24"/>
          <w:szCs w:val="24"/>
        </w:rPr>
        <w:t>de  01  de julho de  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. 022/200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AMARA MUNICIPAL DE BOTUCATU - APROVO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8789" w:leader="none"/>
        </w:tabs>
        <w:ind w:right="-284" w:hanging="0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56, de 18 de julho de 2003 - Diretrizes Orçamentárias para o exercício de 2004, o seguinte projeto e atividade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Heading5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ação de empregos: 25 Professor de Educação Infantil (NM-2); 30 Professor Ensino Fundamental (NM-5); 05 Professor II (NS-1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Educação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/>
      </w:pPr>
      <w:r>
        <w:rPr/>
        <w:t>Art. 2º.  Fica o Poder Executivo autorizado a abrir um crédito adicional suplementar, até o limite de R$535.221,68 (quinhentos e trinta e cinco mil, duzentos e vinte e um reais e sessenta e oito centavos), para fazer face a despesa contida no art. 1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2.12.361.0039.2079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.338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.12.365.0016.2054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.883,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/>
      </w:pPr>
      <w:r>
        <w:rPr/>
        <w:t>Art. 3º.  O crédito adicional suplementar aberto no artigo anterior será coberto com o recurso proveniente das reduções parciais, até o limite de R$535.221,68 (quinhentos e trinta e cinco mil, duzentos e vinte e um reais e sessenta e oito centavos), das seguintes naturezas de despesas e funções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3.12.365.0016.1038.44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.221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5.12.361.0039.2050.31.3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A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1T12:28:00Z</dcterms:modified>
  <cp:revision>8</cp:revision>
  <dc:subject/>
  <dc:title/>
</cp:coreProperties>
</file>