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OGRAFO Nº. 39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1 de julho de 200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. 021/200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 CAMARA MUNICIPAL DE BOTUCATU - APROVOU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Fica incluído </w:t>
      </w:r>
      <w:r>
        <w:rPr>
          <w:sz w:val="28"/>
        </w:rPr>
        <w:t xml:space="preserve"> no Anexo II, da Lei Complementar nº 267, de 17 de setembro de 2001 - Plano Plurianual para o período de 2002 a 2005</w:t>
      </w:r>
      <w:r>
        <w:rPr>
          <w:sz w:val="26"/>
        </w:rPr>
        <w:t>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iação de empregos: 25 Professor de Educação Infantil (NM-2); 30 Professor Ensino Fundamental               (NM-5); 05 Professor II (NS-1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 melhor atender as necessidades da Secretaria Municipal de Edu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2º.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EDNEI LA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1T13:08:00Z</dcterms:modified>
  <cp:revision>10</cp:revision>
  <dc:subject/>
  <dc:title/>
</cp:coreProperties>
</file>