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Fica incluído </w:t>
      </w:r>
      <w:r>
        <w:rPr>
          <w:sz w:val="28"/>
        </w:rPr>
        <w:t xml:space="preserve"> no Anexo II, da Lei Complementar nº 267, de 17 de setembro de 2001 - Plano Plurianual para o período de 2002 a 2005</w:t>
      </w:r>
      <w:r>
        <w:rPr>
          <w:sz w:val="26"/>
        </w:rPr>
        <w:t>, o seguinte projeto e objetiv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0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iação de empregos: 25 Professor de Educação Infantil (NM-2); 30 Professor Ensino Fundamental (NM-5); 05 Professor II (NS-1)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 melhor atender as necessidades da Secretaria Municipal de Edu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Art. 2º.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267, de 17 de setembro de 2001 -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A alteração constante é necessária para readequação do Quadro de Pessoal para melhor atender as necessidades  da Secretaria Municipal de Educação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01T12:48:00Z</dcterms:modified>
  <cp:revision>6</cp:revision>
  <dc:subject/>
  <dc:title/>
</cp:coreProperties>
</file>