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___ de________________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396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Art. 1º.  Os anexos III e IV que integram a Lei Complementar n.º 002/90, ficam mantidos com as alterações nas legislações posteriores e as constantes desta Lei.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>Art. 2º.  As despesas decorrentes com a execução desta lei correrão por conta das dotações próprias consignadas no orçamento vigente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3º.  Esta Lei Complementar entra em vigor na data de sua publicação.</w:t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sz w:val="23"/>
          <w:lang w:val="pt-BR"/>
        </w:rPr>
      </w:pPr>
      <w:r>
        <w:rPr>
          <w:lang w:val="pt-BR"/>
        </w:rPr>
        <w:t>ANTÔNIO MÁRIO DE PAULA FERREIRA IEL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PREFEITO MUNICIPA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I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C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Tabela III</w:t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6095"/>
        <w:gridCol w:w="709"/>
        <w:gridCol w:w="70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. Permanente – PP III 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D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de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fessor de Ensino Fundamen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M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so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680" w:footer="5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23531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JETO DE LEI COMPLEMENTAR N°____         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  <w:t>de       de                              de 2004</w:t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 IV    –    QUADRO  GERAL  DE  PESSO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425"/>
        <w:gridCol w:w="4253"/>
        <w:gridCol w:w="567"/>
        <w:gridCol w:w="567"/>
        <w:gridCol w:w="425"/>
        <w:gridCol w:w="567"/>
        <w:gridCol w:w="425"/>
        <w:gridCol w:w="567"/>
      </w:tblGrid>
      <w:tr>
        <w:trPr/>
        <w:tc>
          <w:tcPr>
            <w:tcW w:w="80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</w:tr>
      <w:tr>
        <w:trPr/>
        <w:tc>
          <w:tcPr>
            <w:tcW w:w="808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371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gistério c/hab em pré-escola e/ou curso pedagógico com hab e/ou especialização em pré-escol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</w:rPr>
              <w:t>Magistério c/hab em pré-escola e/ou curso pedagógico com hab e/ou especialização em pré-escol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Professor de Ensino Fundamental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Professor de Ensino Fundamental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M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lena em Pedagogia nos termos da Lei de Diretrizes de Bases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lena em Pedagogia nos termos da Lei de Diretrizes de Bases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Professor II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Professor II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nsino Fundamental e Supletiv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9-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iretor Escolar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edagógica c/hab Adm Escolar e exp 03 anos Docênci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edagógica c/hab Adm Escolar e exp 03 anos Docênci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-6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iretor de Creche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I</w:t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jc w:val="both"/>
              <w:rPr>
                <w:szCs w:val="18"/>
              </w:rPr>
            </w:pPr>
            <w:r>
              <w:rPr>
                <w:szCs w:val="18"/>
              </w:rPr>
              <w:t>Diretor de Crech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ão de Educação Infantil e Especia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enciatura Plena em Pedagógica mínimo 03 anos exp. Docência.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enciatura Plena em Pedagógica mínimo 03 anos exp. Docência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680" w:right="680" w:gutter="0" w:header="0" w:top="709" w:footer="5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2049" w:leader="none"/>
          <w:tab w:val="left" w:pos="12616" w:leader="none"/>
          <w:tab w:val="left" w:pos="13183" w:leader="none"/>
          <w:tab w:val="left" w:pos="13750" w:leader="none"/>
          <w:tab w:val="left" w:pos="14317" w:leader="none"/>
          <w:tab w:val="left" w:pos="14884" w:leader="none"/>
          <w:tab w:val="left" w:pos="1559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elo incluso projeto de lei complementar pretende o Executivo Municipal alterar os anexos III e IV, integrantes da Lei Complementar n° 002/90, que cuidam do Quadro Geral de Pesso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alteração mencionada visa criar 30 (trinta) empregos de Professor de Ensino Fundamental, 25 empregos de Professor de Educação Infantil e 5 empregos de Professor II (ensino fundamental – 5ª a 8ª série). Além disso, propõe-se a transformação de uma Função em Comissão de Diretor Escolar para Diretor de Crech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 pedido de criação de empregos justifica-se por três motivos fundamentais: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a) </w:t>
        <w:tab/>
        <w:t>previsão de ampliação do número de classes de ensino fundamental e educação infantil para o ano letivo de 2005, bem como a possibilidade de implantar um programa de recuperação de alunos com defasagem na aprendizagem no 2º semestre de 2004;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b) </w:t>
        <w:tab/>
        <w:t>repor professores de escolas municipalizadas (cujo cargo é vinculado ao Governo do Estado) que irão se aposentar no corrente ano letivo;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c) </w:t>
        <w:tab/>
        <w:t>preenchimento dos cargos de direção e coordenação pedagógica (Função em Comissão), para os quais é necessária a existência de empregos vagos no quadro de professores da Secretaria Municipal de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Quanto à transformação do cargo de Diretor Escolar em Diretor de Creche, justifica-se pela necessidade de designação da direção da Creche Municipal “Tereza Rosa Souza Santos” (Vila Jardim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4"/>
        <w:widowControl/>
        <w:suppressAutoHyphens w:val="true"/>
        <w:autoSpaceDE w:val="true"/>
        <w:spacing w:lineRule="auto" w:line="24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ário de Paula Ferreira Ielo</w:t>
      </w:r>
    </w:p>
    <w:p>
      <w:pPr>
        <w:pStyle w:val="C4"/>
        <w:widowControl/>
        <w:suppressAutoHyphens w:val="true"/>
        <w:autoSpaceDE w:val="true"/>
        <w:spacing w:lineRule="auto" w:line="240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lang w:val="en-US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3:07:00Z</dcterms:modified>
  <cp:revision>6</cp:revision>
  <dc:subject/>
  <dc:title/>
</cp:coreProperties>
</file>