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OGRAFO Nº. 3913</w:t>
      </w:r>
    </w:p>
    <w:p>
      <w:pPr>
        <w:pStyle w:val="Normal"/>
        <w:jc w:val="center"/>
        <w:rPr/>
      </w:pPr>
      <w:r>
        <w:rPr>
          <w:sz w:val="28"/>
        </w:rPr>
        <w:t>de 01 de julh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Projeto de Lei Complementar nº. 024/2004)</w:t>
      </w:r>
    </w:p>
    <w:p>
      <w:pPr>
        <w:pStyle w:val="Normal"/>
        <w:ind w:left="3544" w:hanging="14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6"/>
        </w:rPr>
        <w:t>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A CAMARA MUNICIPAL DE BOTUCATU - APROVOU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Fica incluído </w:t>
      </w:r>
      <w:r>
        <w:rPr>
          <w:sz w:val="28"/>
        </w:rPr>
        <w:t xml:space="preserve"> no Anexo II, da Lei Complementar nº 267, de 17 de setembro de 2001 - Plano Plurianual para o período de 2002 a 2005</w:t>
      </w:r>
      <w:r>
        <w:rPr>
          <w:sz w:val="26"/>
        </w:rPr>
        <w:t>, o seguinte projeto e obje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cretaria Municipal de Seguranç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riação de cargos em comissão: 01 Assessor de Comando da Guarda Civil Municipal (CM-9) e 01 Assessor de Segurança (CM-9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a melhor atender as necessidades da Secretaria Municipal de Seguranç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2º.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EDNEI LAZARO DA COSTA CAR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01T13:18:00Z</dcterms:modified>
  <cp:revision>11</cp:revision>
  <dc:subject/>
  <dc:title/>
</cp:coreProperties>
</file>