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AUTÓGRAFO Nº 3916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01 de julho  de 20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rojeto de Lei Complementar nº 027/200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before="0" w:after="0"/>
        <w:ind w:left="3686" w:hanging="0"/>
        <w:rPr/>
      </w:pPr>
      <w:r>
        <w:rPr/>
        <w:t xml:space="preserve"> “</w:t>
      </w:r>
      <w:r>
        <w:rPr/>
        <w:t xml:space="preserve">Altera os arts. 3º e 4º da Lei Complementar             nº 376, de 05 de maio de 2004 que dispõe sobre celebração de convênio entre o Município                       de Botucatu e o Centro de Integração               Empresa-Escola (CIEE), para implantação de um programa de estágio para estudantes e dá   outras providências” </w:t>
      </w:r>
    </w:p>
    <w:p>
      <w:pPr>
        <w:pStyle w:val="Recuodecorpodetexto2"/>
        <w:spacing w:before="0" w:after="0"/>
        <w:rPr/>
      </w:pPr>
      <w:r>
        <w:rPr/>
        <w:t xml:space="preserve">  </w:t>
      </w:r>
    </w:p>
    <w:p>
      <w:pPr>
        <w:pStyle w:val="Normal"/>
        <w:ind w:left="4678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brirpargrafonegativo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 –</w:t>
      </w:r>
    </w:p>
    <w:p>
      <w:pPr>
        <w:pStyle w:val="Abrirpargrafonegativo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Abrirpargrafonegativ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texto2"/>
        <w:spacing w:before="120" w:after="0"/>
        <w:rPr/>
      </w:pPr>
      <w:r>
        <w:rPr>
          <w:lang w:val="en-US"/>
        </w:rPr>
        <w:t xml:space="preserve">Art. 1º.  Os arts. </w:t>
      </w:r>
      <w:r>
        <w:rPr/>
        <w:t>3º e 4º da Lei Complementar nº 376, de 05 de maio de 2004, passam a vigorar com a seguinte redaçã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142"/>
        <w:rPr/>
      </w:pPr>
      <w:r>
        <w:rPr/>
        <w:t>“</w:t>
      </w:r>
      <w:r>
        <w:rPr/>
        <w:t>Art. 3º.  Fica o Poder Executivo autorizado a abrir um crédito adicional suplementar, até o limite de R$146.250,00 (cento e quarenta e seis mil, duzentos e cinquenta reais), para fazer face a despesa contida no art. 1º desta lei, obedecendo a seguinte natureza de despesa e função de governo, a saber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3"/>
        <w:gridCol w:w="2835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.Re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60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05.01.121220003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36.9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02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06.01.041220003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0.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23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07.01.103010003.2.064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28.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54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08.01.278120003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E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8.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70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10.01.236950009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3.9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83-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12.01.082440032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6.2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199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13.01.041220003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6.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266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16.01.185410003.2.002.3.3.90.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rPr>
                <w:sz w:val="22"/>
              </w:rPr>
            </w:pPr>
            <w:r>
              <w:rPr>
                <w:sz w:val="22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284" w:hanging="142"/>
              <w:jc w:val="right"/>
              <w:rPr>
                <w:sz w:val="22"/>
              </w:rPr>
            </w:pPr>
            <w:r>
              <w:rPr>
                <w:sz w:val="22"/>
              </w:rPr>
              <w:t>25.200,00</w:t>
            </w:r>
          </w:p>
        </w:tc>
      </w:tr>
    </w:tbl>
    <w:p>
      <w:pPr>
        <w:pStyle w:val="TextBody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Art. 4º.  O crédito adicional suplementar aberto no artigo anterior será coberto com o recurso proveniente do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 apurado no Balanço Patrimonial do exercício de 2003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Esta Lei Complementar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2" w:firstLine="708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402" w:firstLine="1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before="120" w:after="0"/>
      <w:ind w:left="4678" w:hanging="142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7-01T13:30:00Z</dcterms:modified>
  <cp:revision>9</cp:revision>
  <dc:subject/>
  <dc:title/>
</cp:coreProperties>
</file>