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3915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01 de julho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( Projeto de Lei Complementar nº 026/04)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TextBodyIndent"/>
        <w:spacing w:before="0" w:after="0"/>
        <w:ind w:left="396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 e a Tabela VII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bCs/>
          <w:sz w:val="23"/>
          <w:lang w:val="pt-BR"/>
        </w:rPr>
      </w:pPr>
      <w:r>
        <w:rPr>
          <w:b/>
          <w:bCs/>
          <w:lang w:val="pt-BR"/>
        </w:rPr>
        <w:t>Vereador EDNEI LÁZARO DA COSTA CARREIR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- Presidente -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3915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01 de julho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Tabela I 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 – Cargos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e Comando da Guarda Civi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essor de Seguranç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visor da Guarda Civi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arda Civil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3915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01 de julho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6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Guarda Civil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3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Supervisor da Guarda Civil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essor de Comando  da Guarda Civil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Médio ou 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essor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eguranç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ível Universitár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709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ÓGRAFO 3915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01 de julho   de 2004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A B E L A     VII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úmula de Atribuições, Provimento e Horário Semana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ARDA CIVIL MUNICIPAL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Proteger os bens de uso comum do povo, os de uso especial, os dominicais, os bens e serviços de interesse público e eventos de relevante interesse público; prestar atendimento ao público; zelar pelo sossego público; colaborar com os órgão municipais de políticas sociais, com vistas a ações interdisciplinares e preventivas de segurança no município; atuar como agente de autoridade de trânsito; atuar na segurança escolar pública; atuar na prevenção e defesa ambiental; colaborar nas atividades de defesa civil que lhe forem atribuídos, transitoriamente, em caráter de emergência; apoiar os serviços municipais afetos ao exercício de poder de polícia administrativa; executar outras tarefas correlatas determinadas pelo superior hierárquico; submeter-se ao Regimento Interno da Guarda Civil Municipal; operar rádios transmissores e sistemas de comunicação; dirigir viaturas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.L.T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PERVISOR DA GUARDA CIVIL MUNICIPAL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Coordenar a atuação da Guarda Civil Municipal; cumprir funções de assessoria ao comando da Guarda Civil Municipal; coordenar programas com vistas a ações policiais preventivas; executar outras tarefas correlatas determinadas pelo superior hierárquico; submeter-se ao Regimento Interno da Guarda Civil Municipal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Função em Comissão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SSOR DE COMANDO DA GUARDA CIVIL MUNICIPAL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Comandar a Guarda Civil Municipal; supervisionar os programas de segurança; supervisionar a execução das atividades de Defesa Civil no Município; executar outras tarefas correlatas determinadas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ou Nível Universitár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33 hor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SSOR DE SEGURANÇ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Assessorar no estabelecimento de mecanismos de interação da Secretaria Municipal de Segurança com a sociedade civil, com vistas à melhoria das condições de segurança nas comunidades; assessorar no estabelecimento de articulações com os órgãos municipais de políticas sociais, com vistas a ações interdisciplinares de segurança no Município; coordenar tarefas da Defesa Civil; executar outras tarefas correlatas determinadas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>:</w:t>
      </w:r>
      <w:r>
        <w:rPr>
          <w:i/>
          <w:sz w:val="24"/>
        </w:rPr>
        <w:t xml:space="preserve"> Nível Universitár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33 hora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1T10:49:00Z</cp:lastPrinted>
  <dcterms:modified xsi:type="dcterms:W3CDTF">2004-07-01T13:53:00Z</dcterms:modified>
  <cp:revision>8</cp:revision>
  <dc:subject/>
  <dc:title/>
</cp:coreProperties>
</file>