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817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softHyphen/>
        <w:t>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    de               de 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atividade constante no Anexo III, da Lei Complementar nº 356, de 18 de julho de 2003 - Diretrizes Orçamentárias para o exercício de 2004, e dá outras providências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Art. 1º.   Fica incluído no Anexo II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da Lei Complementar nº 356, de 18 de julho de 2003 - Diretrizes Orçamentárias para o exercício de 2004, o seguinte projeto e atividad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Heading5"/>
        <w:rPr/>
      </w:pPr>
      <w:r>
        <w:rPr/>
        <w:t>Secretaria Municipal de Seguranç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ação de cargos em comissão: 01 Assessor de Comando da Guarda Civil Municipal (CM-9) e 01 Assessor de Segurança (CM-9)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Segurança.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suplementar, até o limite de R$29.300,00 (vinte e nove mil e trezentos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.R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7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1.06.182.0003.2002.31.9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300,00</w:t>
            </w:r>
          </w:p>
        </w:tc>
      </w:tr>
    </w:tbl>
    <w:p>
      <w:pPr>
        <w:pStyle w:val="Corpodotexto"/>
        <w:spacing w:before="120" w:after="120"/>
        <w:rPr/>
      </w:pPr>
      <w:r>
        <w:rPr/>
        <w:t>Art. 3º   O crédito adicional suplementar aberto no artigo anterior, será coberto com o recurso proveniente da redução parcial, até o limite de R$29.300,00 (vinte e nove mil e trezentos reais), da seguinte natureza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.R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2.06.181.0005.2099.33.9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300,00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81700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Complementar tem por escopo obter autorização legislativa para incluir projeto e objetivo constante no Anexo III, da Lei Complementar nº 356, de 18 de julho de 2003 - Diretrizes Orçamentárias para o exercício de 2004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alteração constante é necessária para readequação do Quadro de Pessoal para melhor atender as necessidades  da Secretaria Municipal de Segurança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Times New Roman" w:hAnsi="Footlight MT Light;Times New Roman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30T18:03:00Z</dcterms:modified>
  <cp:revision>7</cp:revision>
  <dc:subject/>
  <dc:title/>
</cp:coreProperties>
</file>