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05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Art. 1º.  Os anexos III e IV e a Tabela VII que integram a Lei Complementar n.º 002/90, ficam mantidos com as alterações nas legislações posteriores e as constantes desta Lei.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>Art. 2º.  As despesas decorrentes com a execução desta lei correrão por conta das dotações próprias consignadas no orçamento vigente.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3º.  Esta Lei Complementar entra em vigor na data de sua publicação.</w:t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sz w:val="23"/>
          <w:lang w:val="pt-BR"/>
        </w:rPr>
      </w:pPr>
      <w:r>
        <w:rPr>
          <w:lang w:val="pt-BR"/>
        </w:rPr>
        <w:t>ANTÔNIO MÁRIO DE PAULA FERREIRA IEL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PREFEITO MUNICIPA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I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Tabela I 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 – Cargos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e Comando da Guarda Civil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essor de Seguranç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 – Função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ervisor da Guarda Civil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M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I 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uarda Civil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680" w:footer="5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235315" cy="58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 IV    –    QUADRO  GERAL  DE  PESSO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6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Guarda Civil 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eguranç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3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Supervisor da Guarda Civil 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eguranç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sino Méd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ssessor de Comando  da Guarda Civil 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eguranç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sino Médio ou Nível Universitár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ssessor de Seguranç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eguranç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ível Universitár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680" w:right="680" w:gutter="0" w:header="0" w:top="709" w:footer="5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74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A B E L A     VII</w:t>
      </w:r>
    </w:p>
    <w:p>
      <w:pPr>
        <w:pStyle w:val="Normal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CARGOS, EMPREGOS E FUNÇÕES</w:t>
      </w:r>
    </w:p>
    <w:p>
      <w:pPr>
        <w:pStyle w:val="Normal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Súmula de Atribuições, Provimento e Horário Semanal</w:t>
      </w:r>
    </w:p>
    <w:p>
      <w:pPr>
        <w:pStyle w:val="Normal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UARDA CIVIL MUNICIPAL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 Proteger os bens de uso comum do povo, os de uso especial, os dominicais, os bens e serviços de interesse público e eventos de relevante interesse público; prestar atendimento ao público; zelar pelo sossego público; colaborar com os órgão municipais de políticas sociais, com vistas a ações interdisciplinares e preventivas de segurança no município; atuar como agente de autoridade de trânsito; atuar na segurança escolar pública; atuar na prevenção e defesa ambiental; colaborar nas atividades de defesa civil que lhe forem atribuídos, transitoriamente, em caráter de emergência; apoiar os serviços municipais afetos ao exercício de poder de polícia administrativa; executar outras tarefas correlatas determinadas pelo superior hierárquico; submeter-se ao Regimento Interno da Guarda Civil Municipal; operar rádios transmissores e sistemas de comunicação; dirigir viaturas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.L.T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PERVISOR DA GUARDA CIVIL MUNICIPAL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 Coordenar a atuação da Guarda Civil Municipal; cumprir funções de assessoria ao comando da Guarda Civil Municipal; coordenar programas com vistas a ações policiais preventivas; executar outras tarefas correlatas determinadas pelo superior hierárquico; submeter-se ao Regimento Interno da Guarda Civil Municipal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Função em Comissão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ESSOR DE COMANDO DA GUARDA CIVIL MUNICIPAL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 Comandar a Guarda Civil Municipal; supervisionar os programas de segurança; supervisionar a execução das atividades de Defesa Civil no Município; executar outras tarefas correlatas determinadas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 ou Nível Universitár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33 hor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ESSOR DE SEGURANÇ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 Assessorar no estabelecimento de mecanismos de interação da Secretaria Municipal de Segurança com a sociedade civil, com vistas à melhoria das condições de segurança nas comunidades; assessorar no estabelecimento de articulações com os órgãos municipais de políticas sociais, com vistas a ações interdisciplinares de segurança no Município; coordenar tarefas da Defesa Civil; executar outras tarefas correlatas determinadas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>:</w:t>
      </w:r>
      <w:r>
        <w:rPr>
          <w:i/>
          <w:sz w:val="24"/>
        </w:rPr>
        <w:t xml:space="preserve"> Nível Universitár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33 hora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74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7" w:after="5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elo incluso projeto de lei complementar pretende o Executivo Municipal alterar os anexos III e IV e a Tabela VII, integrantes da Lei Complementar n° 002/90, que cuidam do Quadro Geral de Pessoal.</w:t>
      </w:r>
    </w:p>
    <w:p>
      <w:pPr>
        <w:pStyle w:val="Normal"/>
        <w:spacing w:lineRule="auto" w:line="360" w:before="57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7" w:after="5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alteração mencionada visa criar 30 (trinta) empregos de Guarda Civil Municipal, tendo como finalidades principais a proteção a próprios e serviços implementados por órgãos locais, a proteção de bens, serviços e instalações e 03 (três) funções em comissão de Supervisor da Guarda Civil Municipal, destinados a coordenação da atuação da Guarda Civil Municipal, já contemplados na LDO nº 356/03, bem como criar os cargos em comissão de Assessor de Segurança para coordenação das políticas de segurança municipal e execução da Defesa Civil e Assessor de Comando da Guarda Civil destinado ao Comando da referida Guarda Civil Municipal.</w:t>
      </w:r>
    </w:p>
    <w:p>
      <w:pPr>
        <w:pStyle w:val="Normal"/>
        <w:spacing w:lineRule="auto" w:line="360" w:before="57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7" w:after="5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sperando contar com a compreensão dos nobres Edis, encarece este Executivo, a aprovação do anexado projeto de lei complementa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ário de Paula Ferreira Ielo</w:t>
      </w:r>
    </w:p>
    <w:p>
      <w:pPr>
        <w:pStyle w:val="C4"/>
        <w:widowControl/>
        <w:suppressAutoHyphens w:val="true"/>
        <w:autoSpaceDE w:val="true"/>
        <w:spacing w:lineRule="auto" w:line="240"/>
        <w:rPr>
          <w:lang w:val="pt-BR"/>
        </w:rPr>
      </w:pPr>
      <w:r>
        <w:rPr>
          <w:lang w:val="pt-BR"/>
        </w:rPr>
        <w:t>Prefeito Municipa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lang w:val="en-US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01T13:02:00Z</dcterms:modified>
  <cp:revision>6</cp:revision>
  <dc:subject/>
  <dc:title/>
</cp:coreProperties>
</file>