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028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9 de junho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>ANTÔNIO MÁRIO DE PAULA FERREIRA IEL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028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9 de junho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 C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23531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028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9 de junho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425"/>
        <w:gridCol w:w="4253"/>
        <w:gridCol w:w="567"/>
        <w:gridCol w:w="567"/>
        <w:gridCol w:w="425"/>
        <w:gridCol w:w="567"/>
        <w:gridCol w:w="425"/>
        <w:gridCol w:w="567"/>
      </w:tblGrid>
      <w:tr>
        <w:trPr/>
        <w:tc>
          <w:tcPr>
            <w:tcW w:w="80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08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4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’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680" w:right="680" w:gutter="0" w:header="0" w:top="709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m por objetivo a presente proposição alterar o quadro Geral de Pessoal da Prefeitura Municipal, anexos III e IV, integrantes da Lei Complementar nº 002/90, criando e extinguindo cargos, nos termos do art. 32, Parágrafo único, inciso VII, da Lei Orgân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Trata-se, efetivamente, da extinção de 03 (três) cargos de motorista da Divisão de Ensino Fundamental e Supletivo, dos atuais 47 cargos, restarão 43 e criação de 03 (três) cargos de motorista no Departamento de Obras e Serviços Municipais, que passará a contar com 33 cargos, enquanto hoje possui apenas 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a realidade, não haverá criação de despesas, ante o remanejamento de cargos, da Divisão do Ensino para o Departamento de Ob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criação e extinção dos cargos acima mencionados demonstra-se pertinente para a melhoria dos serviços a serem prestados nas respectivas Secreta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ontamos, assim, com a aprovação da presente proposição,  pela  unanimidade dos Nobres Vere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ONIO MÁRIO DE PAULA FERREIRA IE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8T13:46:00Z</dcterms:modified>
  <cp:revision>14</cp:revision>
  <dc:subject/>
  <dc:title/>
</cp:coreProperties>
</file>