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01/2007 e 002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003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004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; 005/2007, de autoria dos Vereadores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008/2007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009/2007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010/2007, 011/2007, 012/2007 e 013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015/2007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; 018/2007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019/2007, 020/2007, 021/2007 e 022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026/2007 e 027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030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031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033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47:00Z</cp:lastPrinted>
  <dcterms:modified xsi:type="dcterms:W3CDTF">2007-02-06T00:04:00Z</dcterms:modified>
  <cp:revision>150</cp:revision>
  <dc:subject/>
  <dc:title/>
</cp:coreProperties>
</file>