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1"/>
        <w:rPr/>
      </w:pPr>
      <w:r>
        <w:rPr/>
        <w:t>PROJETO DE LEI COMPLEMENTAR N° 001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3086" w:leader="none"/>
        </w:tabs>
        <w:autoSpaceDE w:val="false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de 19 de janeiro_de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hanging="142"/>
        <w:jc w:val="both"/>
        <w:rPr/>
      </w:pPr>
      <w:r>
        <w:rPr>
          <w:i/>
          <w:iCs/>
        </w:rPr>
        <w:t>“</w:t>
      </w:r>
      <w:r>
        <w:rPr>
          <w:i/>
          <w:iCs/>
          <w:sz w:val="24"/>
          <w:szCs w:val="24"/>
        </w:rPr>
        <w:t xml:space="preserve">Altera a Lei Complementar n° </w:t>
      </w:r>
      <w:r>
        <w:rPr>
          <w:sz w:val="24"/>
          <w:szCs w:val="24"/>
        </w:rPr>
        <w:t xml:space="preserve">267, </w:t>
      </w:r>
      <w:r>
        <w:rPr>
          <w:i/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7 </w:t>
      </w:r>
      <w:r>
        <w:rPr>
          <w:i/>
          <w:iCs/>
          <w:sz w:val="24"/>
          <w:szCs w:val="24"/>
        </w:rPr>
        <w:t>de setembro de 2001, que dispõe sobre o Plano Plurianual do Município de Botucatu para o período de 2002 a 2005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ARIO DE PAULA FERREIRA IELO, Prefeito Municipal de Botucatu, usando das atribuições que lhe são conferidas por lei, faz saber que a Câmara Municipal aprovou e ele sanciona e promulga a seguinte lei complementar: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- O item 4 do quadro referente aos Projetos e Objetivos da Câmara Municipal de Botucatu de que trata o Anexo II da </w:t>
      </w:r>
      <w:r>
        <w:rPr>
          <w:iCs/>
          <w:sz w:val="24"/>
          <w:szCs w:val="24"/>
        </w:rPr>
        <w:t xml:space="preserve">Lei Complementar n° </w:t>
      </w:r>
      <w:r>
        <w:rPr>
          <w:sz w:val="24"/>
          <w:szCs w:val="24"/>
        </w:rPr>
        <w:t xml:space="preserve">267, </w:t>
      </w:r>
      <w:r>
        <w:rPr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7 </w:t>
      </w:r>
      <w:r>
        <w:rPr>
          <w:iCs/>
          <w:sz w:val="24"/>
          <w:szCs w:val="24"/>
        </w:rPr>
        <w:t>de setembro de 2001, que dispõe sobre o Plano Plurianual do Município de Botucatu para o período de 2002 a 2005,</w:t>
      </w:r>
      <w:r>
        <w:rPr>
          <w:sz w:val="24"/>
          <w:szCs w:val="24"/>
        </w:rPr>
        <w:t xml:space="preserve">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Criação dos empregos, através de concurso público de: 01 (um) Assistente de Serviços Contábeis; 1 (um) Auxiliar Legislativo; 2 (dois) vigia, 1 (um) Técnico de Recursos Áudio Visuais, 1 (um) Técnico em Informática; 01 (um) Mo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r melhor a Câmara Municipal, na tentativa  de oferecer à população e aos Vereadores um atendimento com qualidade, e preservar o patrimônio e a segurança; permitir o registro em áudio e imagem das atividades legislativa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. Esta Lei Complementar entra em vigor na data de sua publicaçã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tonio Mário de Paula Ferreira Iel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atender a uma solicitação da Câmara Municipal de Botucatu, alterando o item 4 do quadro referente aos Projetos e Objetivos da Câmara Municipal de que trata o Anexo II da </w:t>
      </w:r>
      <w:r>
        <w:rPr>
          <w:iCs/>
          <w:sz w:val="24"/>
          <w:szCs w:val="24"/>
        </w:rPr>
        <w:t xml:space="preserve">Lei Complementar n° </w:t>
      </w:r>
      <w:r>
        <w:rPr>
          <w:sz w:val="24"/>
          <w:szCs w:val="24"/>
        </w:rPr>
        <w:t xml:space="preserve">267, </w:t>
      </w:r>
      <w:r>
        <w:rPr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7 </w:t>
      </w:r>
      <w:r>
        <w:rPr>
          <w:iCs/>
          <w:sz w:val="24"/>
          <w:szCs w:val="24"/>
        </w:rPr>
        <w:t>de setembro de 2001, que dispõe sobre o Plano Plurianual do Município de Botucatu para o período de 2002 a 20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teor do Ofício GP. 010/05, de 06 de janeiro de 2005, da Presidência do Legislativo, a alteração demonstra-se necessária em razão da atual demanda dos serviços de contabilidade, que exige a contratação de 01 (um) servidor para aquele setor, no caso, no emprego de Assistente de Serviços Contábeis, a ser provido mediante concurs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alteração proposta no Plano Plurianual, em referência ao atual exercício, a Mesa da Câmara poderá propor respectivo Projeto de Resolução, criando referido cargo, nos termos do art. 19, III,  “ c “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amos, assim,  com a aprovação do presente Projet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9"/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24T11:39:00Z</dcterms:modified>
  <cp:revision>8</cp:revision>
  <dc:subject/>
  <dc:title/>
</cp:coreProperties>
</file>