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widowControl w:val="false"/>
        <w:autoSpaceDE w:val="false"/>
        <w:spacing w:lineRule="exact" w:line="259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5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5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° 002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3086" w:leader="none"/>
        </w:tabs>
        <w:autoSpaceDE w:val="false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  <w:t>de 19  de janeiro_de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hanging="142"/>
        <w:jc w:val="both"/>
        <w:rPr/>
      </w:pPr>
      <w:r>
        <w:rPr>
          <w:i/>
          <w:iCs/>
        </w:rPr>
        <w:t>“</w:t>
      </w:r>
      <w:r>
        <w:rPr>
          <w:i/>
          <w:iCs/>
          <w:sz w:val="24"/>
          <w:szCs w:val="24"/>
        </w:rPr>
        <w:t xml:space="preserve">Altera a Lei Complementar n° </w:t>
      </w:r>
      <w:r>
        <w:rPr>
          <w:sz w:val="24"/>
          <w:szCs w:val="24"/>
        </w:rPr>
        <w:t xml:space="preserve">399, </w:t>
      </w:r>
      <w:r>
        <w:rPr>
          <w:i/>
          <w:iCs/>
          <w:sz w:val="24"/>
          <w:szCs w:val="24"/>
        </w:rPr>
        <w:t xml:space="preserve">de </w:t>
      </w:r>
      <w:r>
        <w:rPr>
          <w:sz w:val="24"/>
          <w:szCs w:val="24"/>
        </w:rPr>
        <w:t xml:space="preserve">15 </w:t>
      </w:r>
      <w:r>
        <w:rPr>
          <w:i/>
          <w:iCs/>
          <w:sz w:val="24"/>
          <w:szCs w:val="24"/>
        </w:rPr>
        <w:t xml:space="preserve">de julho de 2004, que dispõe sobre as Diretrizes Orçamentárias para </w:t>
      </w:r>
      <w:r>
        <w:rPr>
          <w:sz w:val="24"/>
          <w:szCs w:val="24"/>
        </w:rPr>
        <w:t xml:space="preserve">o </w:t>
      </w:r>
      <w:r>
        <w:rPr>
          <w:i/>
          <w:iCs/>
          <w:sz w:val="24"/>
          <w:szCs w:val="24"/>
        </w:rPr>
        <w:t>exercício financeiro de 2005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ANTONIO MARIO DE P AULA FERREIRA IELO, Prefeito Municipal de Botucatu, usando das atribuições que lhe são conferidas por lei, faz saber que a Câmara Municipal aprovou e ele sanciona e promulga a seguinte lei complementar:</w:t>
      </w:r>
    </w:p>
    <w:p>
      <w:pPr>
        <w:pStyle w:val="Normal"/>
        <w:widowControl w:val="false"/>
        <w:autoSpaceDE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O item 4 do quadro referente aos Projetos e Objetivos da Câmara Municipal de Botucatu de que trata o Anexo III da Lei Complementar nº 399, de 15 de julho de 2004, que dispõe sobre as Diretrizes Orçamentárias para o exercício financeiro de 2005 passa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0" w:hanging="0"/>
        <w:jc w:val="center"/>
        <w:rPr/>
      </w:pPr>
      <w:r>
        <w:rPr/>
        <w:t>Câmara Municipal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4689"/>
      </w:tblGrid>
      <w:tr>
        <w:trPr>
          <w:trHeight w:val="268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</w:t>
            </w:r>
          </w:p>
        </w:tc>
      </w:tr>
      <w:tr>
        <w:trPr>
          <w:trHeight w:val="134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Criação dos empregos, através de concurso público de: 01 (um) Assistente de Serviços Contábeis (NM-4); 02 (dois) vigias (NO-3) e 01 (um) Motorista (NO-5)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r melhor a Câmara Municipal, na tentativa de oferecer à população e aos Vereadores um atendimento com qualidade, e preservar o patrimônio e a seguranç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2°. Esta Lei Complementar entra em vigor na data de sua publicaçã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ntonio Mário de Paula Ferreira Ielo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atender a uma solicitação da Câmara Municipal de Botucatu, alterando o item 4 do quadro referente aos Projetos e Objetivos da Câmara Municipal de que trata o Anexo III da Lei Complementar nº 399, de 15 de julho de 2004, que dispõe sobre as Diretrizes Orçamentárias para o exercício financeir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 teor do Ofício GP. 010/05, de 06 de janeiro de 2005, da Presidência do Legislativo, a alteração demonstra-se necessária em razão da atual demanda dos serviços de contabilidade, que exige a contratação de 01 (um) servidor para aquele setor, no caso, no emprego de Assistente de Serviços Contábeis, a ser provido mediante concurs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 a alteração proposta na Lei de Diretrizes Orçamentárias para o atual exercício, a Mesa da Câmara poderá propor respectivo Projeto de Resolução, criando referido cargo, nos termos do art. 19, III,  “ c “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tamos, assim,  com a aprovação do presente Projet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01-24T11:42:00Z</dcterms:modified>
  <cp:revision>7</cp:revision>
  <dc:subject/>
  <dc:title/>
</cp:coreProperties>
</file>