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 de março 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ílio financeiro à Casa das Meninas “Amando de Barros”, para fazer face as despesas constantes no Processo Administrativo n.º 5/003.360-3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subvenção à Casa das Meninas “Amando de Barros”, para cobrir despesas com a reconstrução do prédio que abriga a entidade, nos termos do constante no Processo Administrativo n.º </w:t>
      </w:r>
      <w:r>
        <w:rPr>
          <w:szCs w:val="28"/>
        </w:rPr>
        <w:t>5/003.360-3.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14T20:26:00Z</dcterms:modified>
  <cp:revision>7</cp:revision>
  <dc:subject/>
  <dc:title/>
</cp:coreProperties>
</file>