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Nº. 3977</w:t>
      </w:r>
    </w:p>
    <w:p>
      <w:pPr>
        <w:pStyle w:val="Normal"/>
        <w:spacing w:lineRule="atLeast" w:line="120"/>
        <w:jc w:val="center"/>
        <w:rPr>
          <w:b/>
          <w:b/>
          <w:sz w:val="26"/>
        </w:rPr>
      </w:pPr>
      <w:r>
        <w:rPr>
          <w:b/>
          <w:sz w:val="26"/>
        </w:rPr>
        <w:t>de 22 de março de 2005</w:t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6"/>
          <w:szCs w:val="24"/>
          <w:u w:val="none"/>
        </w:rPr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(Projeto de Lei Complementar n° 004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TextBody"/>
        <w:spacing w:before="120" w:after="0"/>
        <w:ind w:left="3686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inclusão de projeto e objetivo constantes no Anexo III, da Lei Complementar          nº 399, de 15 de julho de 2004 – Lei de Diretrizes Orçamentárias para o Exercício de 2.005 - e dá outras providências”</w:t>
      </w:r>
    </w:p>
    <w:p>
      <w:pPr>
        <w:pStyle w:val="TextBody"/>
        <w:spacing w:before="120" w:after="0"/>
        <w:ind w:left="3686" w:right="-284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right="-28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 CÂMARA  MUNICIPAL  DE  BOTUCATU – APROVOU:-</w:t>
      </w:r>
    </w:p>
    <w:p>
      <w:pPr>
        <w:pStyle w:val="TextBody"/>
        <w:spacing w:before="120" w:after="120"/>
        <w:ind w:right="-28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 Fica incluído no Anexo III, da Lei Complementar nº 399, de 15 de julho de 2004 – Lei de Diretrizes Orçamentárias para o Exercício de 2.005, o seguinte projeto e objetivo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a instituições privadas sem fins lucrativo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ílio financeiro à Casa das Meninas “Amando de Barros”, para fazer face as despesas constantes no Processo Administrativo n.º 5/003.360-3.</w:t>
            </w:r>
          </w:p>
        </w:tc>
      </w:tr>
    </w:tbl>
    <w:p>
      <w:pPr>
        <w:pStyle w:val="TextBody"/>
        <w:spacing w:before="120" w:after="0"/>
        <w:ind w:right="-426" w:hanging="0"/>
        <w:rPr/>
      </w:pPr>
      <w:r>
        <w:rPr>
          <w:sz w:val="24"/>
          <w:szCs w:val="24"/>
        </w:rPr>
        <w:t xml:space="preserve">Art. 2º.   Fica o Poder Executivo autorizado a conceder à </w:t>
      </w:r>
      <w:r>
        <w:rPr>
          <w:b/>
          <w:i/>
          <w:sz w:val="24"/>
          <w:szCs w:val="24"/>
        </w:rPr>
        <w:t>CASA DAS MENINAS “AMANDO DE BARROS”</w:t>
      </w:r>
      <w:r>
        <w:rPr>
          <w:sz w:val="24"/>
          <w:szCs w:val="24"/>
        </w:rPr>
        <w:t>, CNPJ 45.522.778.0001/07, auxílio no valor de R$ 80.000,00 (oitenta mil reais).</w:t>
      </w:r>
    </w:p>
    <w:p>
      <w:pPr>
        <w:pStyle w:val="Corpodetexto2"/>
        <w:ind w:right="-426" w:hanging="0"/>
        <w:rPr/>
      </w:pPr>
      <w:r>
        <w:rPr/>
        <w:t>Art. 3º.  Fica o Poder Executivo autorizado a abrir um crédito adicional especial, até o limite de R$80.000,00 (oitenta mil reais),  para fazer face a despesa contida no art. 1º, desta Lei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123.0018.2170.4.4.5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Art. 4º.  O crédito adicional especial aberto no artigo anterior será coberto com o recurso proveniente da redução parcial, até o limite de R$80.000,00 (oitenta mil reais), da seguinte natureza de despesa e função de governo, abaixo especificada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9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1.04.122.0002.2002.3.3.9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0.000,00</w:t>
            </w:r>
          </w:p>
        </w:tc>
      </w:tr>
    </w:tbl>
    <w:p>
      <w:pPr>
        <w:pStyle w:val="TextBody"/>
        <w:spacing w:before="12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Art. 5º.   A entidade beneficiada com o auxílio, fica obrigada a prestação de contas até 31 de dezembro de 2005, conforme instrução estabelecida pelo Egrégio Tribunal de Contas do Estado de São Paul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.   Esta Lei Complementar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  <w:szCs w:val="24"/>
        </w:rPr>
      </w:pPr>
      <w:r>
        <w:rPr>
          <w:rFonts w:cs="Colonna MT" w:ascii="Colonna MT" w:hAnsi="Colonna MT"/>
          <w:b/>
          <w:sz w:val="32"/>
          <w:szCs w:val="24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24"/>
          <w:szCs w:val="24"/>
        </w:rPr>
      </w:pPr>
      <w:r>
        <w:rPr>
          <w:rFonts w:cs="Colonna MT" w:ascii="Colonna MT" w:hAnsi="Colonna MT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22T20:51:00Z</dcterms:modified>
  <cp:revision>15</cp:revision>
  <dc:subject/>
  <dc:title/>
</cp:coreProperties>
</file>