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 nº. 033/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reestruturação do Regime Próprio de Previdência Social do Município de Botucatu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que, direta ou indiretamente, alterem a despesa ou a receita do município e acarretem responsabilidades para o erário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13:39:00Z</cp:lastPrinted>
  <dcterms:modified xsi:type="dcterms:W3CDTF">2005-05-04T12:09:00Z</dcterms:modified>
  <cp:revision>8</cp:revision>
  <dc:subject/>
  <dc:title/>
</cp:coreProperties>
</file>