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6"/>
        </w:rPr>
      </w:pPr>
      <w:r>
        <w:rPr>
          <w:b/>
          <w:sz w:val="26"/>
        </w:rPr>
        <w:t>AUTÓGRAFO Nº. 3980</w:t>
      </w:r>
    </w:p>
    <w:p>
      <w:pPr>
        <w:pStyle w:val="Normal"/>
        <w:spacing w:lineRule="atLeast" w:line="120"/>
        <w:jc w:val="center"/>
        <w:rPr>
          <w:bCs/>
          <w:sz w:val="28"/>
        </w:rPr>
      </w:pPr>
      <w:r>
        <w:rPr>
          <w:bCs/>
          <w:sz w:val="26"/>
        </w:rPr>
        <w:t>de 05 de abril de 2005</w:t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Cs/>
          <w:sz w:val="32"/>
        </w:rPr>
      </w:pPr>
      <w:r>
        <w:rPr>
          <w:rFonts w:cs="Colonna MT" w:ascii="Colonna MT" w:hAnsi="Colonna MT"/>
          <w:bCs/>
          <w:sz w:val="3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° 005/2005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s atribuições da Secretaria Municipal de Segurança de Botucatu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 DE  BOTUCATU – APROVOU:-</w:t>
      </w:r>
    </w:p>
    <w:p>
      <w:pPr>
        <w:pStyle w:val="TextBodyIndent"/>
        <w:ind w:left="4111" w:hanging="396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.   A Secretaria Municipal de Segurança, criada pela Lei Complementar nº 239, de 24 de janeiro 2000, passa a ter as seguintes atribuições: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lanejar, orientar e coordenar a execução da política municipal de segurança pública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Zelar pela segurança no âmbito do Município, fazendo cessar as atividades que violarem as normas da saúde, higiene, salubridade, segurança, funcionalidade, estética, meio ambiente, moralidade e outras de interesse da comunidade ou de peculiar interesse do Município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Desenvolver atividades de apoio aos cidadãos, visando a inclusão de pessoas socialmente excluídas e o acesso dos cidadãos com direitos fragilizados ou em situação de riscos aos programas governamentais de assistência e de desenvolvimento sócio-cultural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Articular-se com os órgãos públicos federais, estaduais e municipais, empresas privadas, sociedade civil organizada para a promoção da cidadania e celebrar convênios com órgãos dos governos federal e estadual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oordenar e desenvolver atividades de defesa civil, de acordo com as atribuições e peculiar interesse do Município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Elaborar estudos, projetos e propostas, genéricos e específicos, objetivando a criação ou aperfeiçoamento de recursos institucionais de formação, educação e proteção do Munícipe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Elaborar planos municipais de segurança pública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Integrar os meios e forças da comunidade e congregar esforços em defesa da população;</w:t>
      </w:r>
    </w:p>
    <w:p>
      <w:pPr>
        <w:pStyle w:val="TextBody"/>
        <w:spacing w:before="120" w:after="0"/>
        <w:ind w:left="1560" w:hanging="851"/>
        <w:rPr>
          <w:sz w:val="24"/>
          <w:szCs w:val="24"/>
        </w:rPr>
      </w:pPr>
      <w:r>
        <w:rPr>
          <w:sz w:val="24"/>
          <w:szCs w:val="24"/>
        </w:rPr>
        <w:t xml:space="preserve">IX – </w:t>
        <w:tab/>
        <w:t>Desempenhar outras atribuições afins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.  As despesas decorrentes com a aplicação desta Lei Complementar correrão por conta de dotação orçamentária própria e suplementada se necessári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171" w:hanging="0"/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05T11:35:00Z</dcterms:modified>
  <cp:revision>15</cp:revision>
  <dc:subject/>
  <dc:title/>
</cp:coreProperties>
</file>