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Complementar nº.  005/200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Dispõe sobre as atribuições da Secretaria Municipal de Segurança de Botucatu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30 de març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3-30T17:22:00Z</dcterms:modified>
  <cp:revision>9</cp:revision>
  <dc:subject/>
  <dc:title/>
</cp:coreProperties>
</file>