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10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Objetivo do Programa Vias Urbanas - Código 0021, Unidade Responsável - Código nº 15.02.00, constante do Anexo II – Planejamento Orçamentário – LDO, passa a vigorar com a seguinte redação, permanecendo inalterados os demais dados contidos no referido Ane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. . “OBJETIVO: Impulsionar os investimentos em infra-estrutura de forma coordenada e sustentável, priorizando a pavimentação asfáltica nos seguintes bairros: Jardim Iatamaraty, Jardim Monte Mor, Jardim Santa Elisa, Jardim Reviera, Jardim Aeroporto, Rubião Junior, Recreio do Hawai e Parque dos Pinheiro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Laurindo Ezidoro Jaqueta”, 3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EY</w:t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PL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ULA</w:t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F. VAROLI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PV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EMIR FLORI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URENÇ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8-04T10:33:00Z</cp:lastPrinted>
  <dcterms:modified xsi:type="dcterms:W3CDTF">2005-08-05T20:00:00Z</dcterms:modified>
  <cp:revision>7</cp:revision>
  <dc:subject/>
  <dc:title/>
</cp:coreProperties>
</file>