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MISSÃO DE ORÇAMENTO, FINANÇAS E CONTABILIDAD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 A R E C E 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REFERÊNCIA: </w:t>
      </w:r>
      <w:r>
        <w:rPr>
          <w:i/>
          <w:iCs/>
          <w:sz w:val="28"/>
        </w:rPr>
        <w:t>Projeto de Lei Complementar nº 007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ASSUNTO:</w:t>
      </w:r>
      <w:r>
        <w:rPr>
          <w:i/>
          <w:iCs/>
          <w:sz w:val="28"/>
        </w:rPr>
        <w:t xml:space="preserve"> Reajusta o valor do abono concedido aos servidores do Poder Legislativo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AUTORIA:</w:t>
      </w:r>
      <w:r>
        <w:rPr>
          <w:i/>
          <w:iCs/>
          <w:sz w:val="28"/>
        </w:rPr>
        <w:t xml:space="preserve"> Membros da Mesa da Câmar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ab/>
        <w:tab/>
        <w:t>Conforme estabelece o artigo 60, II, “h” do Regimento Interno, é da competência da Comissão de Orçamento, Finanças e Contabilidade emitir parecer sobre propositura referente a vencimentos e vantagens do funcionalism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projeto em análise objetiva reajustar o valor do abono concedido aos servidores do Legislativo, de forma a igualar ao valor percebido pelos servidores do Executivo. Em trâmite, a proposta já foi apreciada pela Assessoria Técnica Jurídica da Câmara e já recebeu parecer da Comissão de Constituição, Justiça e Redação, estando em condições de ser levada a Plenário para discussão e apreci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“Laurindo Ezidoro Jaqueta”, 15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JOSÉ CARLOS LOURENÇÃ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DEMIR APARECIDO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Memb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15T09:33:00Z</cp:lastPrinted>
  <dcterms:modified xsi:type="dcterms:W3CDTF">2005-06-15T12:33:00Z</dcterms:modified>
  <cp:revision>7</cp:revision>
  <dc:subject/>
  <dc:title/>
</cp:coreProperties>
</file>