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Nº 4004 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de 23 de junho d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16"/>
        </w:rPr>
      </w:pPr>
      <w:r>
        <w:rPr>
          <w:szCs w:val="16"/>
        </w:rPr>
        <w:t>(Projeto de Lei Complementar nº. 008/05, de iniciativa do Executivo Municipal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ajusta salários e vencimentos dos servidores públicos municipais”.</w:t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/>
      </w:pPr>
      <w:r>
        <w:rPr/>
        <w:t>A CÂMARA MUNICIPAL DE BOTUCATU- A P R O V O U: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s valores constantes no anexo I, que integram a Lei Complementar n.º 002/90, alterado pela Lei Complementar nº 378/04, ficam reajustados em  2% (dois por cent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reajuste de que trata o artigo anterior estende-se aos inativos e pensionistas do Município, bem como aos ex-servidores municipais aposentados e pensionistas pelo Regime Geral de Previdência Social que tenham adquirido o benefício até 15 de dezembro de 1.99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Para fazer face às despesas constantes no artigo 1º desta lei, fica o Poder Executivo autorizado a abrir crédito adicional suplementar até o limite de R$ 1.687.000,00                                          (um milhão, seiscentos e oitenta e sete mil reais), obedecendo as seguintes categorias econômicas e classificações programátic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6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cha n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1.04.122.0002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01.15.451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.01.04.122.00030.2011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1.12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3.12.365.00410.2054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5.12.361.0039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1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1.0003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2.00030.2058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5.00330.206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3.08.244.0032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01.27.81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po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1.04.123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2.04.123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02.20.605.00150.2018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1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15.45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17.512.00280.2028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1.18.541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01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mun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1.04.123.0003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4º.  O crédito adicional suplementar aberto no artigo anterior será coberto com os seguintes recursos provenientes da redução parcial, até o limite de R$ 1.687.000,00 (um milhão, seiscentos e oitenta e sete mil reais), das naturezas de despesas e funções de governo, abaixo especificadas, constantes do Orçamento Programa do corrente exercício, como seguem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6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icha n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1.05.153.00030.2005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.01.05.153.00030.2006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02.15.452.0007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3.03.04.122.0008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.01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2.12.361.0039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2.12.361.0039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2.12.366.0040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2.12.366.00400.2051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3.12.365.0041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4.08.243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5.12.361.00390.2003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2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2.20.605.00110.2014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2.24.722.00120.2015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3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4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1.00030.2064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1.00370.2066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1.10.304.00370.2061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.02.10.303.0037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1.23.695.0009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urismo e La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01.06.18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gu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1.08.244.0032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02.08.244.00320.2045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02.04.122.0003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02.15.452.00170.2020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gr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01.13.392.00190.200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02.13.392.00190.2022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2.15.452.00220.2029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01.04.122.00030.2001.3.1.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az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.   Esta Lei entra em vigor na data de sua publicação, retroagindo seus efeitos à partir de 1º de maio de 2.005.</w:t>
      </w:r>
    </w:p>
    <w:p>
      <w:pPr>
        <w:pStyle w:val="Corpodetexto3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Corpodotexto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Presidente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" w:hAnsi="Footlight MT Light" w:cs="Footlight MT Light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" w:hAnsi="Footlight MT Light" w:cs="Footlight MT Light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2T13:36:00Z</cp:lastPrinted>
  <dcterms:modified xsi:type="dcterms:W3CDTF">2005-06-22T16:37:00Z</dcterms:modified>
  <cp:revision>13</cp:revision>
  <dc:subject/>
  <dc:title/>
</cp:coreProperties>
</file>