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Iluminação Pública - Código 0023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Manter a rede de iluminação pública nas vias urbanas e logradouros públicos em perfeitas condições de funcionamento, priorizando os bairros Jardim Peabiru, Palos Verdes e Conjunto Habitacional “Arnaldo Leotta de Mello”, a fim de garantir à comunidade maior segurança e melhores condições de tráfego noturn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Iluminação Pública - Código 0023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 . . “OBJETIVO: Melhorar a rede de iluminação pública nas vias urbanas e logradouros públicos, substituindo as lâmpadas de mercúrio por lâmpadas de vapor de sódio, priorizando os bairros Jardim Peabiru, Palos Verdes e Conjunto Habitacional “Arnaldo Leotta de Mello”, a fim de garantir à comunidade maior segurança e melhores condições de tráfego noturn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16T09:37:00Z</cp:lastPrinted>
  <dcterms:modified xsi:type="dcterms:W3CDTF">2005-08-16T12:54:00Z</dcterms:modified>
  <cp:revision>12</cp:revision>
  <dc:subject/>
  <dc:title/>
</cp:coreProperties>
</file>