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nº 051/2007 – AC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>Prezado Senhor</w:t>
      </w:r>
      <w:r>
        <w:rPr>
          <w:bCs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solicitamos a possibilidade da SABESP doar          150 (cento e cinqüenta) copos de água para serem distribuídos durante a realização da Missa Especial em louvor a Santa Luzia, que será realizada na Igreja Nossa Senhora Menina, na Vila Maria, no </w:t>
      </w:r>
      <w:r>
        <w:rPr>
          <w:b/>
          <w:bCs/>
          <w:sz w:val="28"/>
        </w:rPr>
        <w:t>próximo dia 16 de dezembro</w:t>
      </w:r>
      <w:r>
        <w:rPr>
          <w:sz w:val="28"/>
        </w:rPr>
        <w:t>,</w:t>
      </w:r>
      <w:r>
        <w:rPr>
          <w:b/>
          <w:bCs/>
          <w:sz w:val="28"/>
        </w:rPr>
        <w:t xml:space="preserve"> às 19 horas</w:t>
      </w:r>
      <w:r>
        <w:rPr>
          <w:sz w:val="28"/>
        </w:rPr>
        <w:t>, ocasião em estará participando da referida missa, Deficientes Visuais integrantes do Coral Regional da Sala de Recurso da cidade de Igaraçu do Tiet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 da manifesta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9T09:57:00Z</cp:lastPrinted>
  <dcterms:modified xsi:type="dcterms:W3CDTF">2007-10-20T00:37:00Z</dcterms:modified>
  <cp:revision>21</cp:revision>
  <dc:subject/>
  <dc:title/>
</cp:coreProperties>
</file>