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09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Vias Urbanas - Código 0021, Unidade Responsável - Código nº 15.02.00, constante do Anexo II – Planejamento Orçamentário – PPA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 “OBJETIVO: Impulsionar os investimentos em infra-estrutura de forma coordenada e sustentável, priorizando a pavimentação asfáltica nos seguintes bairros: Jardim Itamaraty, Jardim Monte Mor, Jardim Santa Elisa, Jardim Reviera, Jardim Aeroporto, Rubião Junior, Recreio do Hawai e Parque dos Pinheiro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dcterms:modified xsi:type="dcterms:W3CDTF">2005-08-05T20:13:00Z</dcterms:modified>
  <cp:revision>6</cp:revision>
  <dc:subject/>
  <dc:title/>
</cp:coreProperties>
</file>