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08</w:t>
      </w:r>
      <w:r>
        <w:rPr>
          <w:b/>
          <w:sz w:val="24"/>
          <w:szCs w:val="24"/>
        </w:rPr>
        <w:t xml:space="preserve"> </w:t>
        <w:tab/>
        <w:t xml:space="preserve">       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junho de 200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justa salários e vencimentos dos servidores públicos municipais”.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ÔNIO MÁRIO DE PAULA FERREIRA IELO, Prefeito Municipal de Botucatu, no uso de suas atribuições legais, faz saber que a Câmara Municipal aprovou e ele sanciona e promulga a seguinte Le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s valores constantes no anexo I, que integram a Lei Complementar n.º 002/90, alterado pela Lei Complementar nº 378/04, ficam reajustados em  2% (dois por cen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reajuste de que trata o artigo anterior estende-se aos inativos e pensionistas do Município, bem como aos ex-servidores municipais aposentados e pensionistas pelo Regime Geral de Previdência Social que tenham adquirido o benefício até 15 de dezembro de 1.9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Para fazer face às despesas constantes no artigo 1º desta lei, fica o Poder Executivo autorizado a abrir crédito adicional suplementar até o limite de R$ 1.687.000,00                                          (um milhão, seiscentos e oitenta e sete mil reais), obedecendo as seguintes categorias econômicas e classificações programátic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6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cha n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1.04.122.0002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1.15.451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.01.04.122.00030.201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1.12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3.12.365.00410.2054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5.12.361.003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1.0003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2.00030.2058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5.00330.206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3.08.244.0032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1.27.81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1.04.123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2.04.123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2.20.605.00150.2018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15.45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17.512.00280.2028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1.18.541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1.04.123.0003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4º.  O crédito adicional suplementar aberto no artigo anterior será coberto com os seguintes recursos provenientes da redução parcial, até o limite de R$ 1.687.000,00 (um milhão, seiscentos e oitenta e sete mil reais), das naturezas de despesas e funções de governo, abaixo especificadas, constantes do Orçamento Programa do corrente exercício, como seguem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junho de 2005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6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cha n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1.05.153.00030.2005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1.05.153.00030.2006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2.15.452.0007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3.04.122.0008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1.003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1.0039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6.0040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6.00400.205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3.12.365.0041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4.08.243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5.12.361.0039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2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2.20.605.00110.2014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2.24.722.00120.2015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4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1.00030.2064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1.00370.2066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4.00370.206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2.10.303.0037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1.23.695.000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urismo 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1.06.18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1.08.244.0032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2.08.244.00320.2045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2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2.15.452.00170.2020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01.13.392.001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02.13.392.00190.202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15.452.00220.2029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1.04.122.00030.200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entra em vigor na data de sua publicação, retroagindo seus efeitos à partir de 1º de maio de 2.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reajustar em 2% (dois por cento) os valores constantes do Anexo I, que integram a Lei Complementar nº 002/90, alterada pela Lei Complementar nº 378/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Administração, após necessários estudos junto à Secretaria da Fazenda, decidiu em reajustar os salários e vencimentos de seus servidores em 2% (dois por cento), dentro de sua possibilidade orçamentária, em respeito à Lei de Responsabilidade na Gestão Fis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lo disposto no art. 2º do Projeto, o reajuste objeto da presente proposição aplica-se, também, aos inativos e pensionistas do Município, bem como aos ex-servidores aposentados e pensionistas do Regime Geral de Previdência Social, que tenham adquirido os benefícios até 15 de dez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ssegura-se, assim, tanto aos servidores aposentados e pensionistas pelo RGPS, que receberam o benefício até 15/12/98, como aos do Município,   o direito adquirido, em razão da legislação entã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licita o Poder Executivo, pelo constante no art. 3º do Projeto, autorização legislativa para abertura de um crédito adicional suplementar até o limite de R$ 1.687.000,00 (um milhão, seiscentos e oitenta e sete mil reais), para cobrir as despesas geradas pelo reajuste, provenientes dos recursos relacionados no art. 4º da proposição, em idêntico va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tenciosamente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24T08:08:00Z</cp:lastPrinted>
  <dcterms:modified xsi:type="dcterms:W3CDTF">2013-06-24T11:09:00Z</dcterms:modified>
  <cp:revision>9</cp:revision>
  <dc:subject/>
  <dc:title/>
</cp:coreProperties>
</file>