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 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MODIFICATIVA AO PROJETO DE LEI COMPLEMENTAR Nº 009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 Objetivo do Programa Iluminação Pública - Código 0023, Unidade Responsável - Código nº 15.02.00, constante do Anexo II – Planejamento Orçamentário – PPA, passa a vigorar com a seguinte redação, permanecendo inalterados os demais dados contidos no referido Ane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. . “OBJETIVO: Manter a rede de iluminação pública nas vias urbanas e logradouros públicos em perfeitas condições de funcionamento, priorizando os bairros Jardim Peabiru, Palos Verdes e Conjunto Habitacional “Arnaldo Leotta de Mello”, a fim de garantir à comunidade maior segurança e melhores condições de tráfego noturn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Laurindo Ezidoro Jaqueta”, 3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INALDINH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SE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L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 VAROL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V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EMIR FLORI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V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T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 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MODIFICATIVA AO PROJETO DE LEI COMPLEMENTAR Nº 009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 Objetivo do Programa Iluminação Pública - Código 0023, Unidade Responsável - Código nº 15.02.00, constante do Anexo II – Planejamento Orçamentário – PPA, passa a vigorar com a seguinte redação, permanecendo inalterados os demais dados contidos no referido Ane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 . . “OBJETIVO: Melhorar a rede de iluminação pública nas vias urbanas e logradouros públicos, substituindo as lâmpadas de mercúrio por lâmpadas a vapor de sódio, a fim de garantir à comunidade maior segurança e melhores condições de tráfego notur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Laurindo Ezidoro Jaqueta”, 3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INALDINH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SE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L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 VAROL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V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EMIR FLORI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V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T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8-16T09:30:00Z</cp:lastPrinted>
  <dcterms:modified xsi:type="dcterms:W3CDTF">2005-08-16T12:31:00Z</dcterms:modified>
  <cp:revision>11</cp:revision>
  <dc:subject/>
  <dc:title/>
</cp:coreProperties>
</file>