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09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Saneamento Geral - Código 0024, Unidade Responsável - Código nº 15.02.00, constante do Anexo II – Planejamento Orçamentário – PPA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Promover ações de preservação e conservação ambiental do meio urbano, de forma integrada e compartilhada com a população, buscando a continuidade na melhoria da qualidade de vida, priorizando a construção de galerias de águas pluviais nas seguintes vias públicas: Rua Abílio Dorini, Rua Lourenço Carmelo, Rua Antonio de Moura Barbosa, Rua João de Oliveira, Avenida Dante Delmanto e Vicente da Rocha Torr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05T17:16:00Z</cp:lastPrinted>
  <dcterms:modified xsi:type="dcterms:W3CDTF">2005-08-05T20:16:00Z</dcterms:modified>
  <cp:revision>6</cp:revision>
  <dc:subject/>
  <dc:title/>
</cp:coreProperties>
</file>