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AUTÓGRAFO N° 4008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07 de  julho de 200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to de Lei Complementar nº. 011/2005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Altera o quadro de pessoal“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 CÂMARA MUNICIPAL DE BOTUCATU- A P R O V O U :-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1º.  O cargo em comissão de Diretor do Departamento de Agricultura passa a exigir a seguinte escolaridade: Eng. Agrônomo, Zootecnista ou Eng. Floresta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Esta lei Complementar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ind w:left="2880" w:firstLine="720"/>
        <w:jc w:val="left"/>
        <w:rPr>
          <w:szCs w:val="24"/>
        </w:rPr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05T10:15:00Z</cp:lastPrinted>
  <dcterms:modified xsi:type="dcterms:W3CDTF">2005-07-05T13:15:00Z</dcterms:modified>
  <cp:revision>12</cp:revision>
  <dc:subject/>
  <dc:title/>
</cp:coreProperties>
</file>