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Saneamento Geral - Código 0024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Promover ações de preservação e conservação ambiental do meio urbano, de forma integrada e compartilhada com a população, buscando a continuidade na melhoria da qualidade de vida, priorizando a construção de galerias de águas pluviais na Rua Visconde do Rio Branco, na Vila São Vice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8T21:25:00Z</cp:lastPrinted>
  <dcterms:modified xsi:type="dcterms:W3CDTF">2005-08-09T00:25:00Z</dcterms:modified>
  <cp:revision>9</cp:revision>
  <dc:subject/>
  <dc:title/>
</cp:coreProperties>
</file>