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 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MODIFICATIVA AO PROJETO DE LEI COMPLEMENTAR Nº 009/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 Objetivo do Programa Saneamento Geral - Código 0024, Unidade Responsável - Código nº 15.02.00, constante do Anexo II – Planejamento Orçamentário – PPA, passa a vigorar com a seguinte redação, permanecendo inalterados os demais dados contidos no referido Ane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. . “OBJETIVO: Promover ações de preservação e conservação ambiental do meio urbano, de forma integrada e compartilhada com a população, buscando a continuidade na melhoria da qualidade de vida, priorizando a construção de galerias de águas pluviais na Rua Visconde do Rio Branco, na Vila São Vicent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Laurindo Ezidoro Jaqueta”, 3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INALDINH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L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IZ RUBI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T 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8-08T21:24:00Z</cp:lastPrinted>
  <dcterms:modified xsi:type="dcterms:W3CDTF">2005-08-09T00:24:00Z</dcterms:modified>
  <cp:revision>7</cp:revision>
  <dc:subject/>
  <dc:title/>
</cp:coreProperties>
</file>