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011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  04   de julho     de  20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ltera o quadro de pessoal“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º.  O cargo em comissão de Diretor do Departamento de Agricultura passa a exigir a seguinte escolaridade: Eng. Agrônomo, Zootecnista ou Eng. Flores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objetivo a presente proposição alterar a escolaridade do cargo de Diretor do Departamento de Agricultura, incluindo, entre a escolaridade já prevista, Engenheiro Agrônomo e Zootecnista, a Engenharia Flores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Engenharia Florestal possui os mesmos atributos exigidos para desempenho das funções das demais profissões, razão pela qual a Diretoria do Departamento poderá, também, ser dirigida por um Engenheiro Flores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 a inclusão da Engenharia Florestal, o preenchimento do cargo se fará com maior facilidade, ante o maior número de profissionais disponíveis no mer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guardamos, assim seja o presente projeto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a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eastAsia="Arial Unicode MS" w:cs="Arial Unicode MS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7-05T12:48:00Z</dcterms:modified>
  <cp:revision>7</cp:revision>
  <dc:subject/>
  <dc:title/>
</cp:coreProperties>
</file>