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10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Defesa contra Erosão - Código 0025, Unidade Responsável - Código nº 15.02.00, constante do Anexo II – Planejamento Orçamentário – LDO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. . “OBJETIVO: Atender ao solicitado pelo município no tocante ao combate a erosão, priorizando a construção de gabião de concreto nas margens do Córrego Boa Vist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3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MIR FLORI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dcterms:modified xsi:type="dcterms:W3CDTF">2005-08-05T20:02:00Z</dcterms:modified>
  <cp:revision>7</cp:revision>
  <dc:subject/>
  <dc:title/>
</cp:coreProperties>
</file>